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right="28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е теоретическую часть (устно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7645</wp:posOffset>
                </wp:positionV>
                <wp:extent cx="5670550" cy="72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рганизация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хническое оснащение работ по пригото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бульонов, отва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567" w:right="283" w:hanging="42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Изучите теоретическую часть (уст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25pt;mso-wrap-distance-left:0pt;mso-wrap-distance-right:9pt;mso-wrap-distance-top:0pt;mso-wrap-distance-bottom:0pt;margin-top:1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Тема: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ru-RU"/>
                        </w:rPr>
                        <w:t>Организация 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ru-RU"/>
                        </w:rPr>
                        <w:t>техническое оснащение работ по приготовлени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бульонов, отвар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567" w:right="283" w:hanging="425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Изучите теоретическую часть (устн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567" w:right="28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ите задания для самостоятельной работы.</w:t>
      </w:r>
    </w:p>
    <w:p>
      <w:pPr>
        <w:pStyle w:val="Normal"/>
        <w:shd w:fill="FFFFFF" w:val="clear"/>
        <w:spacing w:before="0" w:after="0"/>
        <w:ind w:left="567" w:right="28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йте ответы на вопрос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исьменно)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Горячий цех подразделяется на два специализированных от</w:t>
        <w:softHyphen/>
        <w:t>деления — суповое и </w:t>
      </w:r>
      <w:hyperlink r:id="rId2">
        <w:r>
          <w:rPr>
            <w:rStyle w:val="InternetLink"/>
            <w:color w:val="000000"/>
            <w:u w:val="none"/>
          </w:rPr>
          <w:t>соусное</w:t>
        </w:r>
      </w:hyperlink>
      <w:r>
        <w:rPr/>
        <w:t>. В суповом готовят бульоны и пер</w:t>
        <w:softHyphen/>
        <w:t>вые блюда, в соусном — вторые блюда, гарниры, соусы, горячие напитки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Количество поваров в каждом отделении определяется соотно</w:t>
        <w:softHyphen/>
        <w:t>шением 1:2, т. е. в суповом отделении поваров вдвое меньше. В го</w:t>
        <w:softHyphen/>
        <w:t>рячих цехах малой мощности такого деления, как правило, нет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Суповое отделение. Технологический процесс приготовления первых блюд состоит из двух стадий: приготовления бульона и при</w:t>
        <w:softHyphen/>
        <w:t>готовления супов. В столовых большой мощности, где ассортимент первых блюд небольшой (2—3 наименования), супы готовят боль</w:t>
        <w:softHyphen/>
        <w:t>шими партиями, поэтому требуется много бульона. На рабочем месте повара, приготовляющего бульоны, устанавливают в линию стаци</w:t>
        <w:softHyphen/>
        <w:t>онарные котлы — электрические, газовые или паровые. Чаще при</w:t>
        <w:softHyphen/>
        <w:t>меняют электрические котлы КПЭ-100, КПЭ-160, КПЭ-250 вмес</w:t>
        <w:softHyphen/>
        <w:t>тимостью 100, 160, 250 л или КЭ-100, КЭ-160 с функциональными емкостями. Над стационарными котлами целесообразно устанав</w:t>
        <w:softHyphen/>
        <w:t>ливать местную вытяжную вентиляцию в виде зонтов, подсоеди</w:t>
        <w:softHyphen/>
        <w:t>ненную к общей системе вытяжной вентиляции горячего цеха для создания нормального микроклимата.</w:t>
      </w:r>
    </w:p>
    <w:p>
      <w:pPr>
        <w:pStyle w:val="Normal"/>
        <w:spacing w:before="0" w:after="0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торане готовят бульоны в небольшом количестве и поэто</w:t>
        <w:softHyphen/>
        <w:t>му для варки бульона устанавливают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тлы</w:t>
        </w:r>
      </w:hyperlink>
      <w:r>
        <w:rPr>
          <w:rFonts w:cs="Times New Roman" w:ascii="Times New Roman" w:hAnsi="Times New Roman"/>
          <w:sz w:val="24"/>
          <w:szCs w:val="24"/>
        </w:rPr>
        <w:t> КЭ-100 или секцион</w:t>
        <w:softHyphen/>
        <w:t>ный модулированный котел КПЭСМ-60 опрокидывающийся вмес</w:t>
        <w:softHyphen/>
        <w:t>тимостью 100 и 60 л. К пищеварочным котлам подводится холод</w:t>
        <w:softHyphen/>
        <w:t>ная и горячая вода. Количество котлов и их вместимость зависят от мощности предприятия. Вблизи котлов для удобства работы уста</w:t>
        <w:softHyphen/>
        <w:t>навливают в линию производственные столы, предназначенные для выполнения вспомогательных операций.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ячем цех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товят костный, мясо-костный, куриный, рыб</w:t>
        <w:softHyphen/>
        <w:t>ный и грибной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ульо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ибольшая продолжительность варки — костного и мясо-костного бульонов (4—6 ч). Их готовят заранее, обычно накануне текущего дня (табл. 15).</w:t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воды 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иготовление различных бульонов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2112"/>
        <w:gridCol w:w="1878"/>
        <w:gridCol w:w="1064"/>
        <w:gridCol w:w="255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буль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воды на 1 кг основного продукта, д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центрация буль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варки,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сырь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концен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 разру</w:t>
              <w:softHyphen/>
              <w:t>бают на части длиной 5—6 см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</w:t>
              <w:softHyphen/>
              <w:t>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кост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концен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рубленые кости, зачи</w:t>
              <w:softHyphen/>
              <w:t>щенные куски мяса массой 1,5-2 кг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</w:t>
              <w:softHyphen/>
              <w:t>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й концен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е тушки, куриные кост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</w:t>
              <w:softHyphen/>
              <w:t>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рыб</w:t>
              <w:softHyphen/>
              <w:t>ные отход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н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</w:t>
              <w:softHyphen/>
              <w:t>ван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еные гри</w:t>
              <w:softHyphen/>
              <w:t>бы перед вар</w:t>
              <w:softHyphen/>
              <w:t>кой замачи</w:t>
              <w:softHyphen/>
              <w:t>вают в течение 3—4 ч</w:t>
            </w:r>
          </w:p>
        </w:tc>
      </w:tr>
    </w:tbl>
    <w:p>
      <w:pPr>
        <w:pStyle w:val="Normal"/>
        <w:spacing w:lineRule="auto" w:line="240" w:before="0" w:after="0"/>
        <w:ind w:right="14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готовления бульона котлы промывают и использу</w:t>
        <w:softHyphen/>
        <w:t>ют для варки супов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В ресторане, где бульоны готовят в небольших количествах, для их варки используют наплитные котлы 50 и 40 л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Кроме стационарных пищеварочных котлов, рабочее место для приготовления супов включает линию теплового оборудования и линию немеханического оборудования. Расстояние между линия</w:t>
        <w:softHyphen/>
        <w:t>ми — 1,5 м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Линия теплового оборудования состоит из электрических (га</w:t>
        <w:softHyphen/>
        <w:t>зовых) плит, электросковороды. Плита используется для приготов</w:t>
        <w:softHyphen/>
        <w:t>ления в наплитных котлах первых блюд небольшими партиями, тушения, пассерования овощей и т. д. Электросковороду использу</w:t>
        <w:softHyphen/>
        <w:t>ют для пассерования овощей. Секции-вставки к тепловому обору</w:t>
        <w:softHyphen/>
        <w:t>дованию применяют в качестве дополнительных элементов в лини</w:t>
        <w:softHyphen/>
        <w:t>ях секционного модулированного оборудования, создают дополни</w:t>
        <w:softHyphen/>
        <w:t>тельные удобства для работы повара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Линии немеханического оборудования включают секционные модулированные столы и передвижную ванну для промывки гар</w:t>
        <w:softHyphen/>
        <w:t>ниров к прозрачным бульонам. На рабочем месте повара, приготов</w:t>
        <w:softHyphen/>
        <w:t>ляющего первые блюда, используются: стол с вмонтированной ван</w:t>
        <w:softHyphen/>
        <w:t>ной, стол для малой механизации, стол с охлаждаемой горкой и шкафом для хранения запаса продуктов (рис. 21).</w:t>
      </w:r>
    </w:p>
    <w:p>
      <w:pPr>
        <w:pStyle w:val="Style20"/>
        <w:spacing w:before="0" w:after="0"/>
        <w:ind w:right="141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18745</wp:posOffset>
            </wp:positionV>
            <wp:extent cx="3105150" cy="2085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Рис. 21. Рабочее место повара в суповом отделении горячего цеха: / — котел пищеварочный КПЭСМ-60; 2 — сковорода СЭСМ-0,2; </w:t>
      </w:r>
      <w:r>
        <w:rPr>
          <w:rStyle w:val="Emphasis"/>
        </w:rPr>
        <w:t>3 </w:t>
      </w:r>
      <w:r>
        <w:rPr/>
        <w:t>— вставка ВСМ-420; </w:t>
      </w:r>
      <w:r>
        <w:rPr>
          <w:rStyle w:val="Emphasis"/>
        </w:rPr>
        <w:t>4 — </w:t>
      </w:r>
      <w:r>
        <w:rPr/>
        <w:t>вставка ВСМ-210; 5 — плита четырехконфороч-ная ПЭСМ-4Ш; </w:t>
      </w:r>
      <w:r>
        <w:rPr>
          <w:rStyle w:val="Emphasis"/>
        </w:rPr>
        <w:t>6 — </w:t>
      </w:r>
      <w:r>
        <w:rPr/>
        <w:t>стол со встроенной моечной ванной СМВСМ; 7 — весы настольные циферблатные ВНЦ-2; </w:t>
      </w:r>
      <w:r>
        <w:rPr>
          <w:rStyle w:val="Emphasis"/>
        </w:rPr>
        <w:t>8 </w:t>
      </w:r>
      <w:r>
        <w:rPr/>
        <w:t>— стол для установки средств малой механизации СММСМ; 9 — стол с охлаждаемым шкафом и гор</w:t>
        <w:softHyphen/>
        <w:t>кой СОЭСМ-3; </w:t>
      </w:r>
      <w:r>
        <w:rPr>
          <w:rStyle w:val="Emphasis"/>
        </w:rPr>
        <w:t>10 </w:t>
      </w:r>
      <w:r>
        <w:rPr/>
        <w:t>— планшет настенный для технологической карты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Технологический процесс приготовления супов организуется сле</w:t>
        <w:softHyphen/>
        <w:t>дующим образом. Накануне повара знакомятся с планом-меню, где указаны количество и ассортимент первых блюд на следующий день. </w:t>
      </w:r>
      <w:hyperlink r:id="rId7">
        <w:r>
          <w:rPr>
            <w:rStyle w:val="InternetLink"/>
            <w:color w:val="000000"/>
            <w:u w:val="none"/>
          </w:rPr>
          <w:t>Бульоны костный и мясо-костный</w:t>
        </w:r>
      </w:hyperlink>
      <w:r>
        <w:rPr/>
        <w:t> варят концентрированные или нор</w:t>
        <w:softHyphen/>
        <w:t>мальной концентрации также накануне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В начале рабочего дня повара в соответствии с заданием и </w:t>
      </w:r>
      <w:hyperlink r:id="rId8">
        <w:r>
          <w:rPr>
            <w:rStyle w:val="InternetLink"/>
            <w:color w:val="000000"/>
            <w:u w:val="none"/>
          </w:rPr>
          <w:t>техно</w:t>
          <w:softHyphen/>
          <w:t>логическими картами</w:t>
        </w:r>
      </w:hyperlink>
      <w:r>
        <w:rPr/>
        <w:t> получают необходимое количество продуктов массой нетто, подготавливают рабочее место — подбирают посуду, инвентарь, инструменты. При четкой организации производства на подготовку рабочего места и получение продуктов должно уходить не более 15 мин рабочего времени повара. Остальные операции, ко</w:t>
        <w:softHyphen/>
        <w:t>торые выполняют повара, зависят от ассортимента первых блюд. Вначале повара процеживают (для этого используют сито, марлю) бульон, ставят варить мясо, птицу, шинкуют овощи, тушат свеклу для борща, пассеруют овощи и томат-пюре, перебирают крупы и др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Для варки супов используют наплитные котлы 50, 40, 30 и 20 л и стационарные котлы. Последовательность варки супов опре</w:t>
        <w:softHyphen/>
        <w:t>деляется с учетом трудоемкости приготовляемых блюд и продол</w:t>
        <w:softHyphen/>
        <w:t>жительности тепловой обработки продуктов. Для ускорения про</w:t>
        <w:softHyphen/>
        <w:t>цесса приготовления блюд используют вымеренную посуду (ведра, кастрюли и др.)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В ресторанах, где первые блюда готовят небольшими партия</w:t>
        <w:softHyphen/>
        <w:t>ми, в горячем цехе устанавливают мармиты, что обеспечивает со</w:t>
        <w:softHyphen/>
        <w:t>хранение температуры и вкусовых качеств супов. Первые блюда должны отпускаться с температурой не ниже 75 °С, продолжитель</w:t>
        <w:softHyphen/>
        <w:t>ность реализации первых блюд при массовом приготовлении — не более 2—3 ч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Для приготовления </w:t>
      </w:r>
      <w:hyperlink r:id="rId9">
        <w:r>
          <w:rPr>
            <w:rStyle w:val="InternetLink"/>
            <w:color w:val="000000"/>
            <w:u w:val="none"/>
          </w:rPr>
          <w:t>супов-пюре</w:t>
        </w:r>
      </w:hyperlink>
      <w:r>
        <w:rPr/>
        <w:t> продукты протирают и измель</w:t>
        <w:softHyphen/>
        <w:t>чают, используя универсальный привод П-II со сменными меха</w:t>
        <w:softHyphen/>
        <w:t>низмами, кухонную универсальную машину УКМ со сменными механизмами.</w:t>
      </w:r>
    </w:p>
    <w:p>
      <w:pPr>
        <w:pStyle w:val="Style20"/>
        <w:spacing w:before="0" w:after="0"/>
        <w:ind w:right="141" w:firstLine="426"/>
        <w:jc w:val="both"/>
        <w:rPr/>
      </w:pPr>
      <w:r>
        <w:rPr/>
        <w:t>К прозрачным бульонам приготовляются мучные кулинарные изделия (пирожки, ватрушки, расстегаи). Для их изготовления орга</w:t>
        <w:softHyphen/>
        <w:t>низуют дополнительные рабочие места. Замешивают тесто в наплитных котлах, разделывают на производственном столе с деревянным покрытием, используя скалки, ручные тестоделители, резцы. 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141" w:firstLine="42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18_31523_organizatsiya-raboti-sousnogo-otdeleniya-goryachego-tseha.html" TargetMode="External"/><Relationship Id="rId3" Type="http://schemas.openxmlformats.org/officeDocument/2006/relationships/hyperlink" Target="https://studopedia.ru/3_180941_pishchevarochnie-kotli.html" TargetMode="External"/><Relationship Id="rId4" Type="http://schemas.openxmlformats.org/officeDocument/2006/relationships/hyperlink" Target="https://studopedia.ru/18_31521_organizatsiya-raboti-goryachego-tseha-obshchie-trebovaniya-osobennosti-organizatsii.html" TargetMode="External"/><Relationship Id="rId5" Type="http://schemas.openxmlformats.org/officeDocument/2006/relationships/hyperlink" Target="https://studopedia.ru/4_146155_prigotovlenie-bulonov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studopedia.ru/1_52730_rezhimi-varki-myasokostnogo-bulona-kostnogo-ribnogo-i-iz-ptitsi.html" TargetMode="External"/><Relationship Id="rId8" Type="http://schemas.openxmlformats.org/officeDocument/2006/relationships/hyperlink" Target="https://studopedia.ru/2_81627_razrabotka-tehniko-tehnologicheskih-kart-i-tehnologicheskih-shem.html" TargetMode="External"/><Relationship Id="rId9" Type="http://schemas.openxmlformats.org/officeDocument/2006/relationships/hyperlink" Target="https://studopedia.ru/2_11290_supi-pyure-assortiment-osnovnie-tehnologicheskie-priemi-prigotovleniya-supov-pyure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52:00Z</dcterms:created>
  <dc:creator>Кабинет</dc:creator>
  <dc:description/>
  <dc:language>en-US</dc:language>
  <cp:lastModifiedBy>Корочкин</cp:lastModifiedBy>
  <dcterms:modified xsi:type="dcterms:W3CDTF">2020-09-04T22:52:00Z</dcterms:modified>
  <cp:revision>2</cp:revision>
  <dc:subject/>
  <dc:title/>
</cp:coreProperties>
</file>