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СИХОЛОГИЯ ПОЗНАВАТЕЛЬНЫХ ПРОЦЕ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лан</w:t>
      </w:r>
    </w:p>
    <w:p>
      <w:pPr>
        <w:pStyle w:val="Style15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«мышление» в псих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виды мышле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«память» в псих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виды памят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«внимания» в псих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сновные виды вним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нятие «ощущение» в психологи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Основные виды ощущений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numPr>
          <w:ilvl w:val="0"/>
          <w:numId w:val="18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ятие «мышление» в психологии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ыш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психический познавательный процесс отражения существенных связей и отношений между предметами и явлениями объективного мира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сс мышления характеризуется особенностя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шление всегда имеет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осредованный характе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, т.е. устанавливая связи и отношения между предметами и явлениями объективного мира, человек опирается не только на непосредственные ощущения и восприятия, но и обязательно на данные прошлого опыта, сохранившиеся в его памя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шлени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ираетс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а имеющие у человека знания об общих законах природы и общества. В процессе мышления человек пользуется уже сложившимися на основе предшествующей практики знаниями общих положений, в которых отражены наиболее общие связи и закономерности окружающ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шлени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сходит из «живого созерцания», но не сводится к нему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Отражая связи и отношения между явлениями, мы всегда отражаем эти связи в отвлечённом и обобщённом виде, как имеющие общее значение для всех сходных явлений данного класса, а не только для данного, конкретно наблюдаемого 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шление всегда ес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тражение связей и отношений между предметами в словесной форме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Мышление и речь всегда находятся в неразрывном еди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ышление человека органически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вязано с практической деятельнос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В своей сущности оно опирается на общественную практику человека. Это не простое «созерцание» внешнего мира, а такое его отражение, которое отвечает задачам, возникающим перед человеком в процессе труда и других видов деятельности, направленных на переустройство окружающего мира. </w:t>
      </w:r>
    </w:p>
    <w:p>
      <w:pPr>
        <w:pStyle w:val="Normal"/>
        <w:spacing w:before="0" w:after="0"/>
        <w:ind w:left="360" w:right="-33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деляют определенные операции мыш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анализ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мыслительная операция расчленения сложного объекта на составляющие его ч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интез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мыслительная операция, позволяющая в едином аналитико-синтетическом процессе мышления переходить от частей к цело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равн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операция, заключающаяся в сопоставлении предметов и явлений, их свойств и отношений друг с другом и выявлении таким образом, общности или различия между ни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абстрагиров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мыслительная операция, основанная на отвлечении от несущественных признаков предметов, явлений и выделений в них основного, главн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бобщ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объединение многих предметов и явлений по какому-то общему призна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конкретизац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движение мысли от общего к частному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личают конкретны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ормы мышл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</w:t>
      </w:r>
    </w:p>
    <w:p>
      <w:pPr>
        <w:pStyle w:val="Style15"/>
        <w:numPr>
          <w:ilvl w:val="0"/>
          <w:numId w:val="11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онят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отражение в сознании человека общих и существенных свойств предметов и явлений; (например, в понятие «человек» входят также существенные признаки, как трудовая деятельность, производство орудия труда, членораздельная речь);</w:t>
      </w:r>
    </w:p>
    <w:p>
      <w:pPr>
        <w:pStyle w:val="Style15"/>
        <w:numPr>
          <w:ilvl w:val="0"/>
          <w:numId w:val="11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ужд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основная форма мышления, в процессе которой утверждаются или отрицаются связи между предметами и явлениями действительности (например, « металлы при нагревании расширяются» – здесь связь между изменениями температуры и объёмом металлов). Суждения являются высказываниями о чём-то. Они бывают общими, частными и единичными. В общих суждениях что-то утверждается (или отрицается) относительно всех предметов данной группы, класса (например: «Все рыбы дышат жабрами»).  В частных суждениях утверждение или отрицание относится уже не ко всем, а лишь к некоторым предметам (например: «Некоторые студенты - отличники»). В единичных суждениях утверждение (отрицание) относится только к одному предмету, явлению (например: «Этот ученик плохо выучил урок»).</w:t>
      </w:r>
    </w:p>
    <w:p>
      <w:pPr>
        <w:pStyle w:val="Normal"/>
        <w:spacing w:before="0" w:after="0"/>
        <w:ind w:right="-33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ждения образуются двумя основными способами:</w:t>
      </w:r>
    </w:p>
    <w:p>
      <w:pPr>
        <w:pStyle w:val="Normal"/>
        <w:numPr>
          <w:ilvl w:val="0"/>
          <w:numId w:val="1"/>
        </w:numPr>
        <w:spacing w:before="0" w:after="0"/>
        <w:ind w:left="284" w:right="-339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посредственно, когда в них выражают то, что воспринимается (например: мы видим коричневый стол и высказываем простейшее суждение: « Этот стол коричневый »);</w:t>
      </w:r>
    </w:p>
    <w:p>
      <w:pPr>
        <w:pStyle w:val="Normal"/>
        <w:numPr>
          <w:ilvl w:val="0"/>
          <w:numId w:val="1"/>
        </w:numPr>
        <w:spacing w:before="0" w:after="0"/>
        <w:ind w:left="284" w:right="-339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посредованно - путём умозаключений и рассуждений (например, Д.И. Менделеев на основании открытого им периодического закона чисто теоретически, лишь с помощью умозаключений вывел и предсказал некоторые свойства ещё не известных в его время химических элементов);</w:t>
      </w:r>
    </w:p>
    <w:p>
      <w:pPr>
        <w:pStyle w:val="Style15"/>
        <w:numPr>
          <w:ilvl w:val="0"/>
          <w:numId w:val="1"/>
        </w:numPr>
        <w:spacing w:before="0" w:after="0"/>
        <w:ind w:left="284" w:right="-339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умозаключ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это выделение из одного или нескольких суждений нового суждения. Например, если известно, что «все рыбы дышат жабрами» (первое суждение) и что «окунь (карась) – это рыба» (второе суждение), то сразу можно умозаключить, т.е. сделать вывод, что «окунь дышит жабрами» (третье суждение, выведено из первых двух). Следовательно, умозаключения – это такая связь между мыслями (суждениями, понятиями), в результате которой из нескольких суждений мы получаем другое суждение, извлекая его из содержания исходных суждений. Эти исходные суждения называют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осылками умозаключения. 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пособами производства умозаключений являются индукция и дедукция, отражающие направленность мыслей от частного к общему и наоборот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ндук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способ мышления, при котором умозаключения от единичных фактов к общему выводу (например: окунь - это рыба; он дышит жабрами; карась - рыба; он тоже дышит жабрами; щука – рыба, дышит жабрами. Следовательно, все рыбы дышат жабрами)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Дедукц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способ мышления, осуществляющийся в обратном индукции порядке (вывод частного суждения из общего). Например, если все рыбы дышат жабрами, а окунь- это рыба. Следовательно, окунь дышит жабрами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физиологической точки зр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сс мышления представляет собой сложную аналитико-синтетическую деятельность коры больших полушарий головного мозга. В осуществлении процессов мышления принимает участие вся кора головного мозга.</w:t>
      </w:r>
    </w:p>
    <w:p>
      <w:pPr>
        <w:pStyle w:val="Normal"/>
        <w:spacing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2. </w:t>
      </w:r>
      <w:r>
        <w:rPr>
          <w:rFonts w:cs="Times New Roman" w:ascii="Times New Roman" w:hAnsi="Times New Roman"/>
          <w:b/>
          <w:sz w:val="32"/>
          <w:szCs w:val="32"/>
        </w:rPr>
        <w:t>Основные виды мышления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мов Р.С. дает следующую классификацию видов мышления: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теоретическое понятийно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мышление, пользуясь которым человек в процессе решения задач обращается к понятиям, выполняет действия в уме, непосредственно не имея дела с опытом, получаемом при помощи органов чувств. Характерно для научных теоретических исследований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еоретическое образное мыш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отличается от первого тем, что материалом, который здесь используется человеком для решения задачи, являются не понятия, суждения или умозаключения, а образы. Они непосредственно извлекаются из памяти, или творчески воссоздаются воображением. Характерно для работников литературы, искусства и т.д.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глядно-образн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 дошкольников и практических работник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глядно-действенно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 людей, занятых реальным производственным трудом, результатом которого является создание какого-либо материального продукта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дивидуальные особенности мышления у различных людей проявляются, прежде всего, в том, что у них по- разному складываются соотношения разных видов и форм мыслительной деятельности. 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о важнейший признак всякого мышления - умение выделять существенное, самостоятельно приходить ко все новым обобщениям.</w:t>
      </w:r>
    </w:p>
    <w:p>
      <w:pPr>
        <w:pStyle w:val="Normal"/>
        <w:spacing w:before="0" w:after="0"/>
        <w:ind w:right="-33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2771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32"/>
          <w:szCs w:val="32"/>
        </w:rPr>
        <w:t xml:space="preserve">Понятие «память» в психологии. 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оминание, сохранение и последующее воспроизведение индивидом своего опыта называетс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амятью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Различают следующи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цессы памя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помин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запечатление в сознании человека полученной информации, которая является необходимым условием обогащения опыта человека новыми знаниями и формами по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охран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держание в памяти полученных знаний в течение относительно длительного периода време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роизвед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активизация закреплённого ранее содержания психики (информации, материа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зна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воспроизведение какого- либо объекта в условиях его повторного вос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спомин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воспроизведение образов нашего прошлого, локализованных во времени и пространстве. При воспоминании мы не только воспроизводим объекты прошлого, но и относим их к определенному времени и мест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забыв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может быть более или менее глубоким. Это стирание из памяти, какой-либо информации. Забывание бывает более глубоким, если определённый материал редко включается в деятельность личности. Это явление целесообразное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временным забыванием связано явлени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еминисценции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но проявляется в том, что отсроченное воспроизведение оказывается более полным, нежели то, которое осуществляется сразу после запоминания. Обычно это бывает при запоминании большого по объёму материала. Чаще встречается у детей.</w:t>
      </w:r>
    </w:p>
    <w:p>
      <w:pPr>
        <w:pStyle w:val="Normal"/>
        <w:spacing w:before="0" w:after="0"/>
        <w:ind w:right="-33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[ Об отличии узнавания и воспроизведения] 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изиологической основой памя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являются следы бывших ранее нервных процессов, сохраняющихся в коре больших полушарий головного мозга в результате пластичности нервной системы. Любой вызванный внешним раздражением нервный процесс, будь то возбуждение или торможение, не проходит для нервной системы бесследно, а оставляет в ней «след» в виде определённых функциональных изменений, которые облегчают течение соответствующих нервных процессов при их повторении, а также их повторное возникновение при отсутствии вызвавшего их раздражителя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ологические процессы в коре головного мозга, имеющие место при воспроизведении, по-своему  содержанию те же, что и при восприятии: память требует работы тех же центральных нервных аппаратов, что и восприятие, вызванное непосредственным воздействием внешнего раздражителя на органы чувств. Различие заключается лишь в том, что при восприятии центральные физиологические процессы непрерывно поддерживаются раздражением рецепторов, а при памяти они представляют собой лишь «следы» бывших ранее нервных процессов.</w:t>
      </w:r>
    </w:p>
    <w:p>
      <w:pPr>
        <w:pStyle w:val="Normal"/>
        <w:spacing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0"/>
        <w:ind w:right="-339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 Основные виды памяти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честве наиболее общего основания для выделения различных видов памяти выступает зависимость её характеристик от особенностей деятельности, в которой осуществляются процессы запоминания и воспроизведения. При этом отдельные виды памяти выявляются в соответствии с тремя основными критериями: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характеру психической активности, преобладающей в деятельности, память делят на двигательную, эмоциональную, образную и словесно-логическую;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right="-339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продолжительности закрепления и сохранения материала выделяют мгновенную, кратковременную, оперативную, долговременную и генетическую память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Двигатель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запоминание. Сохранение и воспроизведение различных движений и их систем. Она служит основой для формирования различных практических и трудовых навыков, равно как и навыков ходьбы, письма и т.п. Признаком хорошей двигательной памяти является физическая ловкость человека, сноровка в труде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моциональ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память на чувства. Пережитые и сохранённые в памяти чувства выступают как сигналы, либо побуждающие к действию, либо удерживающие от действий, вызвавших в прошлом отрицательные переживания (книги, события, кинофильмы).</w:t>
      </w:r>
    </w:p>
    <w:p>
      <w:pPr>
        <w:pStyle w:val="Normal"/>
        <w:spacing w:before="0" w:after="0"/>
        <w:ind w:right="-339" w:firstLine="9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раз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память на представления, на картины природы и жизни, а также на звуки, запахи, вкусы. Она бывает зрительной, слуховой, осязательной, обонятельной, вкусовой. Зрительная и слуховая память, обычно, хорошо развиты и играют ведущую роль в жизненной ориентировке нормальных людей. Осязательная, обонятельная и вкусовая память являются профессиональными видами.</w:t>
      </w:r>
    </w:p>
    <w:p>
      <w:pPr>
        <w:pStyle w:val="Normal"/>
        <w:spacing w:before="0" w:after="0"/>
        <w:ind w:right="-339" w:firstLine="9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ногда встречаются люди, обладающие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йдетической памя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Эйдетические образы, или наглядные образы памяти – это результат возбуждения органов чувств внешними раздражителями. Эйдетические образы похожи на представления тем, что возникают в отсутствии предмета, но характеризуются такой детализированной наглядностью, которая совершенно недоступна обычному представлению. Например, человек «видит» отсутствующий предмет до мельчайших подробностей.</w:t>
      </w:r>
    </w:p>
    <w:p>
      <w:pPr>
        <w:pStyle w:val="Normal"/>
        <w:spacing w:before="0" w:after="0"/>
        <w:ind w:right="-339" w:firstLine="9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ловесно-логическ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Её содержанием являются наши мысли. Мысли не существуют без языка, поэтому память на них называется не просто логической, а словесно-логической. Главная роль здесь принадлежит второй сигнальной системе. Это специфически человеческая память в отличие от двигательной, эмоциональной и образной, которые в своих простейших формах свойственны и животным.</w:t>
      </w:r>
    </w:p>
    <w:p>
      <w:pPr>
        <w:pStyle w:val="Normal"/>
        <w:spacing w:before="0" w:after="0"/>
        <w:ind w:right="-339" w:firstLine="90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Запоминание и воспроизведение, в которых отсутствует специальная цель что-то запомнить или припомнить, называетс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епроизвольной памятью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В тех случаях, когда мы ставим такую цель, говорят о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извольной памя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before="0" w:after="0"/>
        <w:ind w:right="-33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и два вида памяти представляют собой две последовательные ступени развития памяти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Мгновенная (иконическая) памя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вязана с удержанием точной и полной картины только что воспринятого органами чувств, без какой бы то ни было переработки полученной информации. Эта память – непосредственное отражение информации органами чувств. Её длительность – 0,1- 0,5 с. Это – память образ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ратковремен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пособ хранения информации в течение короткого промежутка времени. Длительности удержания мнемических следов здесь не превышает нескольких десятков секунд. В этой памяти сохраняется неполный, а лишь обобщённый образ воспринятого. Его наиболее существенные элементы. Эта память работает без предварительной сознательной установки на запоминание, но с установкой на последующее воспроизведение материала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ератив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рассчитана на хранение информации в течение определённого, заранее заданного срока, в диапазоне от нескольких секунд до нескольких дней. Этот вид памяти по длительности хранения информации и своим свойствам занимает промежуточное положение между кратковременной и долговременной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Долговременная памя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память, способная хранить информацию в течение практически неограниченного срока. Информация, попавшая в хранилища долговременной памяти, может воспроизводиться человеком сколько угодно раз без утраты. При пользовании долговременной памяти для припоминания не редко требуется мышление и усилия воли, поэтому её функционирование на практике обычно связанно с двумя этими процессами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Генетическая памя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такая память, в которой информация хранится в генотипе, передается, и воспроизводиться по наследству. Это единственная память у человека, на которую взрослые не могут оказывать влияние через обучение и воспитание.</w:t>
      </w:r>
    </w:p>
    <w:p>
      <w:pPr>
        <w:pStyle w:val="Normal"/>
        <w:spacing w:before="0" w:after="0"/>
        <w:ind w:right="-339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.Понятие «внимания» в психологии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психических явлений внимание занимает особое место: оно не самостоятельный психический процесс и не относится к свойствам личности. В то же время внимание всегда включено в практическую деятельность и в познавательные процессы. Внимание выступает в жизни как сторона психической деятельности и является необходимым условием успешного приобретения знания, качества и продуктивности трудовой деятельности, самовыражения личности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сосредоточение сознания на определённом объекте, обеспечивающее его ясное отражение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нять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изиологический механиз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нимания сложно. Внимание не имеет специального нервного центра, как зрительные, слуховые и др. ощущения и восприятия. В настоящее время физиологический механизм внимания рассматривается как фильтр, расположенный на разных уровнях нервной системы и отсеивающий мало значимые сигналы. Внимание связывается с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етикулярной формацие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Это анатомически и функционально обособленная нервная ткань, расположенная в стволе мозга и в подкорковых областях. Она отсеивает, тормозит одни импульсы и усиливает другие, пропуская их в кору головного мозга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изиологически внимание означает наличие участков с повышенной и пониженной возбудимостью, взаимосвязанных в своей деятельности по закону отрицательной индукции: когда в каком-то определённом участке коры головного мозга начинается сильное возбуждение, то одновременно, по индукции, в других участках коры, не связанных с выполнением данной деятельности, возникает торможение, затухание или даже полное прекращение нервного процесса, в результате чего одни центры оказываются возбуждёнными, другие- заторможенными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нимание в жизни и деятельности человека выполняет много различных функций. Оно активизирует нужные и тормозит ненужные в данный момент психологические и физиологические процессы, способствует организованному и целенаправленному отбору поступающей в организм информации в соответствии с его актуальными потребностями. Для человеческой памяти внимание выступает как фактор, способный удерживать нужную информацию в кратковременной памяти, как обязательное условие перевода запоминаемого материала в хранилище долговременной памяти. Для мышления внимание выступает как обязательный фактор правильного понимания и решения задачи. В системе межчеловеческих отношений внимание способствует лучшему взаимопониманию, адаптации людей друг к другу, предупреждению и своевременному разрешению межличностных конфликтов.</w:t>
      </w:r>
    </w:p>
    <w:p>
      <w:pPr>
        <w:pStyle w:val="Normal"/>
        <w:numPr>
          <w:ilvl w:val="0"/>
          <w:numId w:val="0"/>
        </w:numPr>
        <w:spacing w:before="0" w:after="0"/>
        <w:ind w:right="-339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войства внима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концентрация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способность человека сосредоточиваться на главном в его деятельности, отвлекаясь от всего того, что находится в данный момент за пределами решаемой им задачи; 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избирательность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это сосредоточение на более важных предметах; 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распределение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это возможность иметь в сознании одновременно несколько разнородных объектов или же выполнять сложную деятельность, состоящую из множества одновременных операций; 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бъём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характеризуется количеством объектов  или их элементов, которые могут быть одновременно восприняты с одинаковой степенью ясности и отчётливости; 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устойчивость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это его способность задерживаться на восприятии данного объекта;  </w:t>
      </w:r>
    </w:p>
    <w:p>
      <w:pPr>
        <w:pStyle w:val="Style15"/>
        <w:numPr>
          <w:ilvl w:val="0"/>
          <w:numId w:val="4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твлекаемость внима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является следствием отсутствия волевого усилия и интереса к объекту или деятельности.</w:t>
      </w:r>
    </w:p>
    <w:p>
      <w:pPr>
        <w:pStyle w:val="Normal"/>
        <w:spacing w:before="0" w:after="0"/>
        <w:ind w:left="284" w:right="-339" w:hanging="284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numPr>
          <w:ilvl w:val="0"/>
          <w:numId w:val="19"/>
        </w:numPr>
        <w:spacing w:before="0" w:after="0"/>
        <w:ind w:left="720" w:right="-339" w:hanging="36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Основные виды внимания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риродное вним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дано человеку с самого рождения в виде врождённой способности избирательно реагировать на те или иные внутренние стимулы, несущие в себе элементы информационной новизны. Основной механизм, обеспечивающий работу такого внимания, называется ориентировочным рефлексом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оциально обусловлен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кладывается прижизненно в результате обучения и воспитания. Связано с волевой регуляцией поведения, с избирательным, сознательным реагированием, на объекты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Непосредственное вним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не управляется ничем, кроме того объекта, на который оно направленно и которым, соответствует актуальным интересам и потребностям человека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посредствован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регулируется с помощью специальных средств: жестов, слов, знаков, предметов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епроизволь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е связано с участием воли, т.е. то, что ярко, необычно привлекает наше внимание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изволь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сознательное регулируемое сосредоточение на объекте. Человек сосредотачивается не на том, что нужно делать. Оно возникает, когда человек ставит перед собой цель деятельности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ослепроизвольное внима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возникает после того, как было вызвано произвольное внимание. Здесь снижается волевое усилие. По своей психологической характеристике оно ближе к непроизвольному вниманию, т.к. тоже возникает на основе интереса, но характер интереса иной. Здесь проявляется интерес к результату деятельности (например: решение трудной задачи)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Чувствен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вязано с эмоциями и избирательной работой органов чувств. В центре сознания находится какое-то чувственное впечатление.</w:t>
      </w:r>
    </w:p>
    <w:p>
      <w:pPr>
        <w:pStyle w:val="Normal"/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нтеллектуальное вним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вязано с сосредоточенностью и направленностью мысли. В центре сознания, объектом интереса является мысл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7.Понятие «ощущение» в психологии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Ощущ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то отражение в сознании человека отдельных свойств и качеств, предметов и явлений, непосредственно воздействующих на его органы чувств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рганы чувств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те механизмы, с помощью которых информация об окружающей нас среде поступает в кору головного мозга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 помощью ощущений отражаются основные внешние признаки предметов и явлений (цвет, форма, величина, особенности поверхности предметов, звук, вкус и др.) и состояние внутренних органов (мышечные ощущения, боль).</w:t>
      </w:r>
    </w:p>
    <w:p>
      <w:pPr>
        <w:pStyle w:val="Normal"/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изиологической осново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й является деятельность анализаторов, которые состоят из: </w:t>
      </w:r>
    </w:p>
    <w:p>
      <w:pPr>
        <w:pStyle w:val="Style15"/>
        <w:numPr>
          <w:ilvl w:val="0"/>
          <w:numId w:val="3"/>
        </w:numPr>
        <w:spacing w:before="0" w:after="0"/>
        <w:ind w:left="284" w:right="-339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цепторов, воспринимающих раздражения нервных аппаратов, находящихся на периферии центральной нервной системы;</w:t>
      </w:r>
    </w:p>
    <w:p>
      <w:pPr>
        <w:pStyle w:val="Style15"/>
        <w:numPr>
          <w:ilvl w:val="0"/>
          <w:numId w:val="14"/>
        </w:numPr>
        <w:spacing w:before="0" w:after="0"/>
        <w:ind w:left="284" w:right="-339" w:hanging="284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водящих, центростремительных (афферентных) нервных путей, по которым возбуждение, возникающее в рецепторах, передаётся в соответствующие участки коры больших полушарий головного мозга человека;</w:t>
      </w:r>
    </w:p>
    <w:p>
      <w:pPr>
        <w:pStyle w:val="Normal"/>
        <w:numPr>
          <w:ilvl w:val="0"/>
          <w:numId w:val="14"/>
        </w:numPr>
        <w:spacing w:before="0" w:after="0"/>
        <w:ind w:left="284" w:right="-339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центральных корковых отделов анализаторов, где происходит «обработка» нервных сигналов, поступающих от рецепторов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ействуя на воспринимающий орган (рецептор), различные раздражения (цвет, звук, прикосновения) вызывают возбуждение в рецепторе. Это возбуждение от рецептора по центростремительным нервам передаётся в центральную часть анализатора, в кору головного мозга человека. Здесь у каждого анализатора есть центральная часть, вокруг которой располагается масса нервных клеток. Ядро каждого анализатора выполняет, анализирует и синтезирует поступающие с периферии сигналы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рвные клетки каждого анализатора, входящие в его ядро, располагаются в той части головного мозга, где «есть входы» центростремительных нервов, идущих от рецепторов. В коре головного мозга к каждому анализатору отведена отдельная область. Например, область зрительного анализатора находится в затылочных долях коры головного мозга; область слухового анализатора локализуется в средней части верхней височной извилины.</w:t>
      </w:r>
    </w:p>
    <w:p>
      <w:pPr>
        <w:pStyle w:val="Normal"/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щущения обладают некоторыми свойствами:</w:t>
      </w:r>
    </w:p>
    <w:p>
      <w:pPr>
        <w:pStyle w:val="Style15"/>
        <w:numPr>
          <w:ilvl w:val="0"/>
          <w:numId w:val="10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адапта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вышение или понижение чувствительности анализаторов в результате непрерывного или длительного воздействия раздражителей;</w:t>
      </w:r>
    </w:p>
    <w:p>
      <w:pPr>
        <w:pStyle w:val="Style15"/>
        <w:numPr>
          <w:ilvl w:val="0"/>
          <w:numId w:val="10"/>
        </w:numPr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онтраст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явление контраста состоит в том, что слабые раздражители увеличивают чувствительность к другим одновременно действующим раздражителям, а сильные уменьшают эту чувствительность;</w:t>
      </w:r>
    </w:p>
    <w:p>
      <w:pPr>
        <w:pStyle w:val="Normal"/>
        <w:spacing w:before="0" w:after="0"/>
        <w:ind w:right="-339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уществуют пороги ощущений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нижний порог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та минимальная величина, или сила раздражителя, которая способна вызвать в анализаторе нервное возбуждение достаточное для возникновения ощущения. Чем меньше величина этого порога, тем выше чувствительность данного анализатора;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ерхний поро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й – та максимальная величина раздражителя, сверх которой это раздражение перестаёт ощущаться. На величину абсолютного порога может влиять характер деятельности человека, его функциональное состояние, сила и длительность раздражения и др.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разностный порог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(порог различения) – та минимальная разница в интенсивности двух однородных раздражителей, которую человек способен ощутить. Например, два груза весом 500 и 510 г. кажутся одинаково тяжёлыми. Чем меньше величина разностного порога, тем выше дифференцировочная  способность данного анализатора различать раздражения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енсибилизац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вышение чувствительности анализаторов в связи с повышением возбудимости коры головного мозга под влиянием одновременной деятельности других анализаторов. Чувствительность анализатора может быть повышена с помощью фармакологических средств, а также при деятельности других анализаторов. Например, ощущения ритма способствуют усилению мышечно-двигательной  чувствительности; 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284" w:right="-339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оследовательные образы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– это продолжение ощущения, когда действия  раздражителя уже прекратилось. При ощущении рецептор того или иного органа чувств некоторое время находится в состоянии возбуждения. После прекращения воздействия раздражителя возбуждение в рецепторе пропадает не сразу. Например, после выхода из вагона нам несколько секунд кажется, что мы ещё движемся в поезде. </w:t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8.Основные виды ощущений челове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Экстероцептивные ощущения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ражают свойства предметов и явлений внешней среды. Они бывают зрительными, слуховыми, обонятельными, вкусовыми, температурными, тактильны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зрительных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щущений человек воспринимает цвета (способен различать до 180 тонов цвета и более 10000 оттенков между ним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С помощью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луховых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й человек воспринимает речь других людей, контролирует многие виды работ, наслаждается музыкой и т.д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боняте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помогают человеку различать распространенные в воздухе летучие вещества и запахи. Это одно из наиболее древних, простых, но жизненно важных ощущений. Путь от рецепторов обоняния до тех мозговых структур, где принимаются и перерабатываются получаемые от них импульсы, наиболее короткий. Нервные волокна, отходящие от обонятельных рецепторов, непосредственно без промежуточных переключений попадают в головной моз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кусов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определяют качественные особенности принимаемой человеком пищи и находятся в большой зависимости от чувства голода. Они имеют четыре основные модальности: сладкая, соленая, кислая и горькая. Все остальные ощущения вкуса представляют собой разнообразные сочетания этих четырех основны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Температурны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щущения – ощущения тепла и холо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акти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е – это осязание, с помощью которого человек отражает качественные особенности предметов – их гладкость, шероховатость, плотность, а также прикосновения предметов к телу, место и размер раздражаемого участка кож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нтероцепт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отражают состояние внутренних органов. Выделяет болевые ощущения, ощущения равновесия и уско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олев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сигнализируют о повреждениях и раздражениях органов человека. Они являются своеобразным проявлением защитных функций организма. Интенсивность болевых ощущений бывает различной, достигая в отдельных случаях большой силы, что может даже привести к возникновению шокового состоя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щущения равновес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еспечивает вертикальное положение человеческого тела. Оно возникает в результате функциональной деятельности вестибулярного анализат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щущения ускорения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ощущения, отражающие при движении человека центробежные и центростремительные сил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3)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роприоцепт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щущения – это ощущения, отражающие движения нашего тела. С помощью мышечно-двигательных ощущений человек получает информацию: о положении тела в пространстве, о взаимном расположении всех его частей, о движении тела и его частей, о сокращении, растяжении и расслаблении мышц и т. п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кстерорецепторы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человека можно подразделить на две группы: контактные и дистантные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Контакт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цепторы передают раздражение при непосредственном контакте с воздействующими на них объектами (это осязательный, вкусовой, тактильный  рецепторы).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 Дистант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рецепторы реагируют на раздражение исходящее от удаленного объекта. Это зрительные, слуховые, обонятельные рецептор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е виды ощущений возникают в результате воздействия соответствующих стимулов – раздражители на органы чувст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339"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ако ощущение возникает ни сразу, как только нужный стимул начал действовать. Между началом действия раздражителя и появлением ощущения проходит определённое время. Оно называется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латентным период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В это время происходит преобразование энергии воздействующих стимулов в нервные импульсы, их прохождение по структурам нервной системы и переключение с одного уровня нервной системы на другую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8:48:00Z</dcterms:created>
  <dc:creator>Светлана</dc:creator>
  <dc:description/>
  <dc:language>en-US</dc:language>
  <cp:lastModifiedBy>Светлана</cp:lastModifiedBy>
  <dcterms:modified xsi:type="dcterms:W3CDTF">2020-09-06T08:49:00Z</dcterms:modified>
  <cp:revision>1</cp:revision>
  <dc:subject/>
  <dc:title/>
</cp:coreProperties>
</file>