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емперамент и характер челов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лан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сихологическая характеристика темперамента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сихологические особенности представителей различных темпераментов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пределение характера. Классификация черт характера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ипы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.Психологическая характеристика темпер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Темперамент (от лат. </w:t>
      </w:r>
      <w:r>
        <w:rPr>
          <w:rFonts w:eastAsia="Times New Roman" w:cs="Times New Roman" w:ascii="Times New Roman" w:hAnsi="Times New Roman"/>
          <w:sz w:val="32"/>
          <w:szCs w:val="32"/>
          <w:lang w:val="en-US" w:eastAsia="ru-RU"/>
        </w:rPr>
        <w:t>temperamentum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соотношение, смешение частей, соразмерность) – комплекс психодинамических свойств индивида, проявляющийся в особенностях его психической активности – интенсивности, скорости и темпе психических реакций, эмоциональном тонусе жизне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мперамент – природно обусловленная склонность индивида к определённому стилю поведения. В нём проявляются чувствительность индивида к внешним воздействиям, эмоциональность его поведения, импульсивность или сдержанность, общительность или замкнутость, лёгкость или затруднённость социальной адапт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вание темперамента впервые ввёл древнегреческий врач Гиппократ (460-377г.г. до н.э.), который связывал виды темпераментов с преобладанием в организме человека различных жидкостей: крови (сангвис) – у сангвиников, жёлтой желчи (холе) – у холериков, слизи (флегмы) – у флегматика и чёрной желчи (мелайна холе) – у меланхол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.П. Павлов считал, что темперамент – это генотип, т.е. прирождённая, природная особенность нервной сис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шая нервная деятельность характеризуется различным соотношением двух основных процессов – возбуждения и тормо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збужд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функциональная активность нервных клеток и центров коры головного моз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Тормож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затухание активности нервных клеток, и центров коры головного мозг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Сила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ервных процессов характеризует нервную систему человека с точки зрения способности выдерживать влияние раздражителей внешней ср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Уравновешен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рвных процессов указывает на особенности соотношения процессов возбуждения и торможения у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одвижност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нервных процессов показывает способность возбуждения и торможения быстро сменяться один за друг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азличные сочетания этих показателей присущи разным типам высшей нервной деятельност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. П. Павлов выделял 4 ярко выраженные типа ВНД и в соответствии с этим 4 вида темперамен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Сильный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У человека, которому он свойственен процессы возбуждения и торможения сильные. Между ними существует равновесие. Этому типу ВНД соответствует сангвинический темпер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Безудержны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озбуждение и торможение очень сильные и подвижные. Однако, эти процессы не уравновешены. Этому типу ВНД соответствует холерический темпер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Инертный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оцессы возбуждения и торможения сильные, уравновешенные, но малоподвижные. Этому типу ВНД соответствует флегматический темперамен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лабый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Процессы возбуждения и торможения протекают слабо. Они малоподвижны, не уравновешены. Этот тип ВНД соответствует меланхолическому темпер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2. Психологические особенности представителей различных темперамен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ангвин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Обычно отличается быстрым и эффективным мышлением, находится в хорошем расположении дух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ангвиник быстро и легко приспосабливается к новым условиям, быстро сходится с людьми, общителен. Чувства у него возникают легко и также легко сменяются. Его мимика богатая, подвижная, выразитель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Людям с сангвиническим темпераментом больше всего подходит деятельность, которая требует быстрых реакций, значительных усилий, распределения вним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Холери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Действия холерика резки, порывисты. Он отличается повышенной впечатлительностью, возбудимостью, большой эмоциональностью. Часто выглядит самонадеянным, высокомерны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Чувство душевного равновесия холерику совершенно незнакомо: он обретает покой только в самой напряжённой деятель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 соответствующей мотивации холерик способен преодолевать значительные трудности, отдаваясь делу с большой страстью. Для него характерна резкая смена настроений. Наибольшей результативности человек с холерическим темпераментом достигает в деятельности, требующей повышенной реактивности и значительного единовременного напряжения сил. «Это явно боевой тип, задорный, легко и скоро раздражающийся» - И.П. Пав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Флегматик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Ему совершенно чужда тревога. Его обычное состояние- спокойствие, тихая удовлетворённость окружающим. Новые формы поведения у флегматика вырабатываются медленно, но являются стойкими. Обычно флегматик ровен и спокоен, он редко выходит из себя, не склонен к аффек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легматик достигает наибольших успехов в тех видах деятельности, которые требуют равномерного напряжения сил, устойчивости внимания и большого терп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Меланхолик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Его отличают стеснённость в движениях, колебания и осторожность в решен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акция меланхолика часто не соответствует силе раздражителя, особенно сильно у него внешнее торможение. Ему трудно долго на чём-то сосредоточиться. Сильные воздействия часто вызывают у меланхолика продолжительную тормозную реак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нормальных условиях жизни меланхолик- человек глубокий, содержательный. При неблагоприятных условиях он может превратиться в замкнутого, боязливого челове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3. Определение характера. Классификация черт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Характе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психическое свойство личности, определяющее линию поведения человека и выражающееся в его отношениях к окружающему миру, другим людям, к самому себ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В переводе с греческого языка слово «характер» означает «печать», «оттиск», а в смысловом значении – отчётливо выражённую определённость, типичность поведения каждого человека. Характер – это особые приметы, которые приобретает человек, живя в обществ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рактер может обнаруживаться в особенностях деятельности, которой человек предпочитает заниматься. Одни люди предпочитают наиболее сложные виды деятельности, для них доставляет удовольствие искать и преодолевать препятствия; другие выбирают беспроблемные пу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общении с людьми характер человека проявляется в манере поведения, в способах реагирования на действия и поступки людей. Манера общения может быть деликатной, тактичной или бесцеремонной, вежливой или гру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рактер в отличие от темперамента обусловлен не столько свойствами нервной системы, сколько культурой человека, его воспитанием. Он формируется под влиянием общественных условий в результате деятельности лич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Характер – это то, что определяет его значимые поступки, а не случайные реакции на те или иные стимулы или сложившиеся обстоятель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 характера больше зависит не содержание деятельности, манера её выпол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Многие черты характера формируются у человека очень рано. Сензитивным (наиболее чувствительным, благоприятным) периодом формирования базовых качеств характера является возраст от 2х до 10 лет. Этот период в жизни человека связан с интенсивным процессом его социализации на основе подражания социально одобряемым эталонам поведения. Положительный пример является важнейшим средством формирования характер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сё многообразие проявления характера подразделяется на 4 группы по следующим основани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правленность индивида, система его отношений в социу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собенности волевой регуля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эмоциональные особ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теллектуальные особен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системе отношений человека в социальной среде выделяются 4 разновидности: отношение человека к обществу, к себе, к труду и продуктам тру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ношение человека к обществу, другим людям определяет фундаментальные качества личности и характер человека, его нрав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Нравственность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моральное сознание человека, реализуемое в его поведении, подчинённость поведения индивида социальным нормам, эталонам и ценностя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инятая индивидом система отношений к другим людям может сводиться к 4-м основным схема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Я хороший и все люди хорош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 – схема, присущая социально адаптированным личностям, отличающимся доброжелательностью, адекватным уровнем притязаний, психической устойчивостью в трудных ситуация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Я плохой, а все люди хорош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» – схема, присущая людям с пониженным уровнем притязаний, нерешительным, сомневающимся в своих возможностях, проявляющим психическую неустойчивость в трудных ситуациях, затрудняющимися в установлении социальных контак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Я хороший, а все люди плох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» – схема, присущая людям с завышенным уровнем притязаний. Высокомерие, эгоизм, твердость, переходящая в жестокость – таковы черты характера людей данной ориент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«Я плохой и все люди плохие» – это позиция людей пессимистов, ожидающих от жизни одних неприятносте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тношение личности к труду и др. видам деятельност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обусловливает трудолюбие, преодоление трудностей в работе, добросовестность и др. К негативным качествам данной группы относятся тунеядство, бродяжничество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Отношение к продуктам человеческого тру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ыражается в аккуратности, бережливости и др. В этой группе качеств некоторые носят криминогенный характер: корыстность, жадность, безмерное потребительство, неудержимое влечение к стандартам «роскошной жизн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Волевые черты характер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устойчивые индивидуально- типологические особенности сознательной регуляции поведения. Отрицательные качества этой группы: нерешительность, проявляющаяся в излишних колебаниях, затягивание принятия решения; безволие и др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Эмоциональные особенности характера индивида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наиболее наглядный, непосредственно воспринимаемый индикатор (указание) его психических свойств.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Эмоции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это непосредственная, импульсивная реакция индивида на значимые для него воздействия. Эмоции – это непроизвольные реакции индивида на акты удовлетворения или неудовлетворения его потребносте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 эмоциональным качествам различаются натуры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импрессив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эмоционально- впечатлительные),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сентиментальны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(пассивно-созерцательная эмоциональность),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экспрессив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(повышенная эмоциональность, связанная с бурной деятельностью) и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малоэмоциональны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Интеллектуальные черты характера – устойчивые индивидуально-типологические особенности интеллек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 интеллектуальным качествам различаются натуры с теоретическим и практическим складом ума, различной степенью гибкостью и глубины интеллекта, быстротой протекания мыслительных проце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реди качеств, характеризующих интеллектуальный склад личности, выделяются продуктивность ума, его оригинальность, владение обобщенными способами мышления, устойчивая интеллектуальная направленность личности (любознательность), рассудительность, вдумчивость и др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4.Типы характ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Одной из наиболее известных и ранних из них явилась та, которая ещё в начале 20 в. была предложена немецким психиатром и психологом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Э. Кречмером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Он выделил и описал три наиболее часто встречающихся типа строения тела или конституции человека: астенический, атлетический и пикнический. Каждый из них он связал с особым типом характера (но не было должных научных оснований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Астенический тип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люди худые, тонкие, «…с узкими плечами, с сухими тонкими руками, с длинной, плоской грудной клеткой…,с тонким лишённым жира животом, с такими же руками ногами.» Женщины этого типа ещё и малоросл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Атлетический тип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людям свойственны сильно развитые скелет и мускулатура. Такой человек обычно среднего или высокого роста, с широкими плечами, мощной грудной клетк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Пикнический тип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тличается сильно развитыми внутренними полостями тела (головы, груди, живота), склонность к полноте при слаборазвитых мышцах и опорно-двигательном аппарат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ипология Э. Кречмера, его попытка связать тип телосложения с психологическим особенностями индивида критиковались за стремление напрямую связать тип телосложения, обусловленный генотипически, с характером и темпераментом, т.е. с психологическим складом лично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Известный немецкий философ и психолог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Эдуард Шпрангер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ыделяет следующие типы личности по их ведущей направленност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Научный челове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– его  переживания оторваны от реальной жизни: он может отчаяться от невозможности познать, ликовать из-за теоретического открытия. Это профессиональные учёны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Экономический челове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Основным мотивом, определяющим различные сферы личности и характер её бытия, является мотив полезности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Эстетический челове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. Это люди, окружающие себя фантазиями, сквозь которые они и воспринимают действительность. Это люди, творящие сами себя, обладающие внутренней структурой эстетического тип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Социальный челове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Потребность в самоотречении ради другого – ведущая жизненная потребнос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>Политический человек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. Главным для человека становится могущество само по себе. Характерны: самоутверждение, достижение успеха. Они  стремятся к высокому социальному статусу и только тогда чувствуют себя на своём мест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left="0" w:firstLine="360"/>
        <w:jc w:val="both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eastAsia="ru-RU"/>
        </w:rPr>
        <w:t xml:space="preserve">Религиозный человек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– это тот, в поведении которого доминирует альтруистическая направленность. Высший смысл своего существования они видят в безмолвном служении людям - в помощи пострадавшим, раненным, немощным, униженным и одиноким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актическому занятию подготовить вопросы по плану лекции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брать по 2 теста на определение характера и темперамента для работы на практическом занят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43:00Z</dcterms:created>
  <dc:creator>Светлана</dc:creator>
  <dc:description/>
  <dc:language>en-US</dc:language>
  <cp:lastModifiedBy>Светлана</cp:lastModifiedBy>
  <dcterms:modified xsi:type="dcterms:W3CDTF">2020-09-11T05:48:00Z</dcterms:modified>
  <cp:revision>2</cp:revision>
  <dc:subject/>
  <dc:title/>
</cp:coreProperties>
</file>