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ОСОБЕННОСТИ ПОЗНАВАТЕЛЬНОЙ ДЕЯТЕЛЬНОСТИ ИНВАЛИДОВ</w:t>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обенности развития мышления, памяти, внимания у детей с нарушениями в развитии. </w:t>
      </w:r>
    </w:p>
    <w:p>
      <w:pPr>
        <w:pStyle w:val="Style15"/>
        <w:numPr>
          <w:ilvl w:val="0"/>
          <w:numId w:val="3"/>
        </w:numPr>
        <w:spacing w:lineRule="auto" w:line="240" w:before="0" w:after="0"/>
        <w:ind w:left="284" w:hanging="284"/>
        <w:contextualSpacing/>
        <w:jc w:val="both"/>
        <w:rPr/>
      </w:pPr>
      <w:r>
        <w:rPr>
          <w:rFonts w:eastAsia="Times New Roman" w:cs="Times New Roman" w:ascii="Times New Roman" w:hAnsi="Times New Roman"/>
          <w:sz w:val="32"/>
          <w:szCs w:val="32"/>
          <w:lang w:eastAsia="ru-RU"/>
        </w:rPr>
        <w:t>Задержка психического развития (ЗПР), обусловленная отклонением в здоровье.</w:t>
      </w:r>
    </w:p>
    <w:p>
      <w:pPr>
        <w:pStyle w:val="Style15"/>
        <w:spacing w:lineRule="auto" w:line="240" w:before="0" w:after="0"/>
        <w:ind w:left="284"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spacing w:lineRule="auto" w:line="240" w:before="0" w:after="0"/>
        <w:ind w:left="0" w:hanging="0"/>
        <w:contextualSpacing/>
        <w:jc w:val="center"/>
        <w:rPr/>
      </w:pPr>
      <w:r>
        <w:rPr>
          <w:rFonts w:eastAsia="Times New Roman" w:cs="Times New Roman" w:ascii="Times New Roman" w:hAnsi="Times New Roman"/>
          <w:sz w:val="32"/>
          <w:szCs w:val="32"/>
          <w:lang w:eastAsia="ru-RU"/>
        </w:rPr>
        <w:t>1.</w:t>
      </w:r>
      <w:r>
        <w:rPr>
          <w:rFonts w:eastAsia="Times New Roman" w:cs="Times New Roman" w:ascii="Times New Roman" w:hAnsi="Times New Roman"/>
          <w:b/>
          <w:sz w:val="32"/>
          <w:szCs w:val="32"/>
          <w:lang w:eastAsia="ru-RU"/>
        </w:rPr>
        <w:t>Особенности развития мышления, памяти, внимания детей с нарушениями в развитии.</w:t>
      </w:r>
    </w:p>
    <w:p>
      <w:pPr>
        <w:pStyle w:val="Style15"/>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и с нарушениями развития нуждаются в специально организованной психологической помощи, в ходе которой необходимо решать следующие задачи:</w:t>
      </w:r>
    </w:p>
    <w:p>
      <w:pPr>
        <w:pStyle w:val="Style15"/>
        <w:numPr>
          <w:ilvl w:val="0"/>
          <w:numId w:val="1"/>
        </w:numPr>
        <w:tabs>
          <w:tab w:val="clear" w:pos="708"/>
          <w:tab w:val="left" w:pos="284" w:leader="none"/>
        </w:tabs>
        <w:spacing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ирование познавательной мотивации;</w:t>
      </w:r>
    </w:p>
    <w:p>
      <w:pPr>
        <w:pStyle w:val="Style15"/>
        <w:numPr>
          <w:ilvl w:val="0"/>
          <w:numId w:val="1"/>
        </w:numPr>
        <w:tabs>
          <w:tab w:val="clear" w:pos="708"/>
          <w:tab w:val="left" w:pos="284" w:leader="none"/>
        </w:tabs>
        <w:spacing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ленаправленное формирование высших психических функций, прежде всего речи;</w:t>
      </w:r>
    </w:p>
    <w:p>
      <w:pPr>
        <w:pStyle w:val="Style15"/>
        <w:numPr>
          <w:ilvl w:val="0"/>
          <w:numId w:val="1"/>
        </w:numPr>
        <w:tabs>
          <w:tab w:val="clear" w:pos="708"/>
          <w:tab w:val="left" w:pos="284" w:leader="none"/>
        </w:tabs>
        <w:spacing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одоление недостаточности словесного опосредования, трудностей во взаимодействии с окружающим миром, развитие разнообразных форм коммуникации;</w:t>
      </w:r>
    </w:p>
    <w:p>
      <w:pPr>
        <w:pStyle w:val="Style15"/>
        <w:numPr>
          <w:ilvl w:val="0"/>
          <w:numId w:val="1"/>
        </w:numPr>
        <w:tabs>
          <w:tab w:val="clear" w:pos="708"/>
          <w:tab w:val="left" w:pos="284" w:leader="none"/>
        </w:tabs>
        <w:spacing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тие эмоциональной сферы, творческих способностей;</w:t>
      </w:r>
    </w:p>
    <w:p>
      <w:pPr>
        <w:pStyle w:val="Style15"/>
        <w:numPr>
          <w:ilvl w:val="0"/>
          <w:numId w:val="1"/>
        </w:numPr>
        <w:tabs>
          <w:tab w:val="clear" w:pos="708"/>
          <w:tab w:val="left" w:pos="284" w:leader="none"/>
        </w:tabs>
        <w:spacing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филактика и коррекция нарушений социально-личностного развития;</w:t>
      </w:r>
    </w:p>
    <w:p>
      <w:pPr>
        <w:pStyle w:val="Style15"/>
        <w:numPr>
          <w:ilvl w:val="0"/>
          <w:numId w:val="1"/>
        </w:numPr>
        <w:tabs>
          <w:tab w:val="clear" w:pos="708"/>
          <w:tab w:val="left" w:pos="284" w:leader="none"/>
        </w:tabs>
        <w:spacing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одоление недостатков общей и мелкой моторики.</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
          <w:i/>
          <w:iCs/>
          <w:sz w:val="32"/>
          <w:szCs w:val="32"/>
          <w:lang w:eastAsia="ru-RU"/>
        </w:rPr>
        <w:t>Дети с нарушениями речевого развития</w:t>
      </w:r>
      <w:r>
        <w:rPr>
          <w:rFonts w:eastAsia="Times New Roman" w:cs="Times New Roman" w:ascii="Times New Roman" w:hAnsi="Times New Roman"/>
          <w:sz w:val="32"/>
          <w:szCs w:val="32"/>
          <w:lang w:eastAsia="ru-RU"/>
        </w:rPr>
        <w:t> — это особая категория детей с отклонениями в развитии, у которых сохранен слух и интеллект, но есть значительные нарушения речи, влияющие на формирование других сторон психики.</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сихолого-педагогическая характеристика детей с недостатками речи представлена в трудах Р. Е. Левиной, Т Б. Филичевой, Г В. Чиркиной, О. Е. Грибовой и др.</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чевые нарушения могут затрагивать различные компоненты речи. Одни из них касаются только произносительных процессов и обнаруживаются в снижении внятности речи без сопутствующих проявлений. Другие затрагивают фонематическую сторону языка и выражаются не только в дефектах произношения, но и в недостаточном овладении звуковым составом слова, влекущим за собой нарушения чтения и письма. Третьи представляют собой коммуникативные нарушения, которые могут препятствовать обучению ребенка в школе общего назначения.</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первом уровне наблюдается полное или почти полное отсутствие словесных средств общения в возрасте, когда у детей без речевой патологии речь в основном сформирована (5-6 лет). Словарный запас состоит из звуковых и звукоподражательных комплексов, в большинстве случаев непонятных окружающим и сопровождающихся жестами. Дети с такими особенностями относятся к так называемым </w:t>
      </w:r>
      <w:r>
        <w:rPr>
          <w:rFonts w:eastAsia="Times New Roman" w:cs="Times New Roman" w:ascii="Times New Roman" w:hAnsi="Times New Roman"/>
          <w:b/>
          <w:sz w:val="32"/>
          <w:szCs w:val="32"/>
          <w:lang w:eastAsia="ru-RU"/>
        </w:rPr>
        <w:t>«</w:t>
      </w:r>
      <w:r>
        <w:rPr>
          <w:rFonts w:eastAsia="Times New Roman" w:cs="Times New Roman" w:ascii="Times New Roman" w:hAnsi="Times New Roman"/>
          <w:b/>
          <w:i/>
          <w:sz w:val="32"/>
          <w:szCs w:val="32"/>
          <w:lang w:eastAsia="ru-RU"/>
        </w:rPr>
        <w:t>безречевым</w:t>
      </w:r>
      <w:r>
        <w:rPr>
          <w:rFonts w:eastAsia="Times New Roman" w:cs="Times New Roman" w:ascii="Times New Roman" w:hAnsi="Times New Roman"/>
          <w:b/>
          <w:sz w:val="32"/>
          <w:szCs w:val="32"/>
          <w:lang w:eastAsia="ru-RU"/>
        </w:rPr>
        <w:t>».</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втором уровне появляются, хотя и искаженные, общеупотребительные слова. Намечается различение некоторых грамматических форм. Вместе с тем произносительные возможности детей значительно отстают от возрастной нормы.</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етий уровень характеризуется наличием развернутой фразовой речи с элементами лексико-грамматического и фонетико-фонематического недоразвития. Дети вступают в контакты с окружающими, в присутствии взрослого и с его помощью. Свободное общение крайне затруднено.</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временных работах выделяют еще и четвертый уровень, характеризующийся легкими лексико-грамматическими нарушениями, которые затрудняют овладение детьми письменной речью при начале школьного обучения (Т. Б. Филичева, 1999, 2000).</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и с общим недоразвитием речи имеют ряд психолого-педагогических особенностей, затрудняющих их социальную адаптацию и требующих целенаправленной коррекции.</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полноценная речевая деятельность отражае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наиболее слабых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их возрасту, дети отстают в развитии словесно-логического мышления, с трудом овладевают анализом и синтезом, сравнением и обобщением.</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У части детей отмечается соматическая ослабленность и замедленное развитие локомоторных функций; им присуще и некоторое отставание в развитии двигательной сферы — плохая координация движений, снижение скорости и ловкости их выполнения.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ибольшие трудности выявляются при выполнении движений по словесной инструкции. Часто встречается недостаточная координация пальцев кисти руки, недоразвитие мелкой моторики. У детей с тяжелыми речевыми расстройствами отмечаются 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Итак, у детей с речевыми нарушениями отмечаются трудности полноценной коммуникативной деятельности, формирования саморегуляции и самоконтроля, отмечаются разнообразные недостатки познавательной деятельности и моторики, нарушения эмоционально-волевой сферы.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Различные виды индивидуальных и групповых занятий с использованием артметодов могут повысить эффективность коррекционной работы с детьми в условиях логопедического детского сада или школы для детей с тяжелыми нарушениями речи.</w:t>
        <w:br/>
        <w:t>Многочисленную группу детей с отклонениями в развитии составляют </w:t>
      </w:r>
      <w:r>
        <w:rPr>
          <w:rFonts w:eastAsia="Times New Roman" w:cs="Times New Roman" w:ascii="Times New Roman" w:hAnsi="Times New Roman"/>
          <w:b/>
          <w:i/>
          <w:iCs/>
          <w:sz w:val="32"/>
          <w:szCs w:val="32"/>
          <w:lang w:eastAsia="ru-RU"/>
        </w:rPr>
        <w:t>умственно отсталые дети</w:t>
      </w:r>
      <w:r>
        <w:rPr>
          <w:rFonts w:eastAsia="Times New Roman" w:cs="Times New Roman" w:ascii="Times New Roman" w:hAnsi="Times New Roman"/>
          <w:sz w:val="32"/>
          <w:szCs w:val="32"/>
          <w:lang w:eastAsia="ru-RU"/>
        </w:rPr>
        <w:t xml:space="preserve">, у которых имеется диффузное органическое поражение коры головного мозга, проявляющееся в недоразвитии всей познавательной деятельности и эмоционально-волевой сферы ребенка. Психолого-педагогические особенности умственно отсталых детей описаны в работах М. С. Пёвзнер, С. Я. Рубинштейн, Ж. И. Шиф, С. Д. Забрамной, В. Г. Петровой, Е. А. Стребелевой и др.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этих детей характерны инертность нервных процессов, отсутствие интереса к окружающему, поэтому эмоциональный контакт со взрослыми, потребность общения с ними у ребенка в дошкольном возрасте часто не возникают. Дети не умеют общаться и со своими сверстниками. Дети не умеют правильно действовать ни по словесной инструкции, ни даже по подражанию и образцу. У умственно отсталых дошкольников ситуативное понимание речи может сохраняться вплоть до поступления в школу. Для усвоения способов ориентировки в окружающем мире, выделения и фиксирования свойств и простейших отношений между предметами, понимания важности того или иного действия умственно отсталому дошкольнику требуется гораздо больше вариативных повторений, чем для нормально развивающегося ребенка. Большинство умственно отсталых детей в раннем и дошкольном возрасте имеют недоразвитие моторики и зрительно-двигательной координации. Движения рук у них неловкие, недостаточно согласованные, часто ведущая рука не выделяется. Многие дети не могут действовать двумя руками сразу.</w:t>
        <w:br/>
        <w:t>Умственно отсталый ребенок проявляет крайне слабый интерес к окружающему, долго не тянется к игрушкам, не приближает их к себе и не пытается манипулировать. Первые предметно-игровые действия появляются у них без специального обучения лишь к середине дошкольного возраста. Очень сложными для таких детей являются простые тексты, содержащие причинные или временные зависимости, требующие определенного уровня развития словесно-логического мышления</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У этой категории детей с отклонениями в развитии прослеживаются слабая выраженность и кратковременность побуждений к деятельности.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Самооценка и уровень притязаний умственно отсталых чаще всего неадекватны: дети склонны переоценивать свои возможности. Следует отметить, что группа умственно отсталых детей характеризуется многообразием нарушений умственной и речевой деятельности в зависимости от степени умственной отсталости и от времени ее появления.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
          <w:i/>
          <w:iCs/>
          <w:sz w:val="32"/>
          <w:szCs w:val="32"/>
          <w:lang w:eastAsia="ru-RU"/>
        </w:rPr>
        <w:t>Дети с нарушением слуха</w:t>
      </w:r>
      <w:r>
        <w:rPr>
          <w:rFonts w:eastAsia="Times New Roman" w:cs="Times New Roman" w:ascii="Times New Roman" w:hAnsi="Times New Roman"/>
          <w:sz w:val="32"/>
          <w:szCs w:val="32"/>
          <w:lang w:eastAsia="ru-RU"/>
        </w:rPr>
        <w:t> — это особая категория детей с нарушениями развития. Вследствие врожденных или приобретенных дефектов слухового анализатора у них изменяется весь ход психического развития, особенно страдает речевое развитие, так как слух играет решающую роль в развитии и функционировании речи.</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епень вторичных отклонений в развитии ребенка зависит от целого ряда условий: от степени снижения слуха, времени возникновения нарушения, педагогических условий обучения и воспитания ребенка. Ребенок с врожденной или рано появившейся глухотой не может самостоятельно овладеть речью, и это негативно сказывается не только на формировании такой сложной функции, как словесно-логическое мышление, но и на развитии наглядно-образного мышления, внимания, памяти, восприятия и т. п. Чем позже возник дефект слуха, чем лучше успела сформироваться речь, тем меньше пострадает дальнейшее психическое развитие ребенка.</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ольшое значение имеет степень выраженности сенсорного нарушения. Так, небольшое поражение слуха дает некоторые возможности для самостоятельного овладения речью, следовательно, и для развития высших психических функций. При минимальном остаточном слухе самостоятельное овладение речью невозможно, и развитие психических функций своеобразно.</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Таким образом, особенности детей данной категории характеризуются исключительным своеобразием не только по степени первичного нарушения, но и по уровню речевого развития. В свою очередь разный уровень речевого развития определяет своеобразие мышления, памяти, внимания, обусловливая наличие возможных отклонений последующего порядка. Если ребенок не сразу попадает в специальные условия воспитания, сглаживающие тяжесть этих последствий, могут наблюдаться глубокие нарушения развития.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основе оценки слуха и данных речевого развития в педагогической типологии вычленены четыре группы детей с нарушением слуха:</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слышащие без речи (ранооглохшие);</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слышащие, сохранившие речь (позднооглохшие);</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абослышащие, обладающие относительно развитой речью с небольшими ее недостатками;</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абослышащие с глубоким речевым недоразвитием.</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Педагогический и психологический процесс ориентируется на развитие всех сторон личности ребенка с нарушением слуха. Благодаря специальному обучению формируется речь и отвлеченное мышление, словесная память, создаются условия для компенсации нарушения как за счет развития и использования функций слухового анализатора, так и сохранных анализаторов.</w:t>
        <w:br/>
        <w:t xml:space="preserve">Включение инсценировок, драматизации, пантомимы в педагогический процесс побуждает детей с нарушением слуха к учению, что способствует формированию, их речевых навыков.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
          <w:i/>
          <w:iCs/>
          <w:sz w:val="32"/>
          <w:szCs w:val="32"/>
          <w:lang w:eastAsia="ru-RU"/>
        </w:rPr>
        <w:t>Дети с нарушением зрения</w:t>
      </w:r>
      <w:r>
        <w:rPr>
          <w:rFonts w:eastAsia="Times New Roman" w:cs="Times New Roman" w:ascii="Times New Roman" w:hAnsi="Times New Roman"/>
          <w:sz w:val="32"/>
          <w:szCs w:val="32"/>
          <w:lang w:eastAsia="ru-RU"/>
        </w:rPr>
        <w:t> — эта категория детей также отличается большим своеобразием клинических и психолого-педагогических проявлений в зависимости от выраженности и времени возникновения нарушений зрительного анализатора. Принято выделять незрячих детей (тех, у кого отмечается медицинская или практическая слепота) и слабовидящих (тех, кто имеет частичную потерю зрения).</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При</w:t>
      </w:r>
      <w:r>
        <w:rPr>
          <w:rFonts w:eastAsia="Times New Roman" w:cs="Times New Roman" w:ascii="Times New Roman" w:hAnsi="Times New Roman"/>
          <w:b/>
          <w:bCs/>
          <w:sz w:val="32"/>
          <w:szCs w:val="32"/>
          <w:lang w:eastAsia="ru-RU"/>
        </w:rPr>
        <w:t> </w:t>
      </w:r>
      <w:r>
        <w:rPr>
          <w:rFonts w:eastAsia="Times New Roman" w:cs="Times New Roman" w:ascii="Times New Roman" w:hAnsi="Times New Roman"/>
          <w:sz w:val="32"/>
          <w:szCs w:val="32"/>
          <w:lang w:eastAsia="ru-RU"/>
        </w:rPr>
        <w:t xml:space="preserve">медицинской слепоте полностью отсутствует возможность воспринимать окружающий мир при помощи зрения, при практической слепоте сохраняется либо светоощущение, либо возможность частично воспринимать свет, цвет, контуры предметов.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К слабовидящим относятся дети, имеющие остроту центрального зрения на лучше видящем глазу с коррекцией (очки, линзы) от 0,05 до 0,3.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Утрата зрения обусловливает особенности развития таких детей. Они испытывают трудности в восприятии предметов и явлений визуального характера — свет, цвет и т. п., которые не воспринимаются незрячими детьми непосредственно. Большие трудности возникают у них в оценке пространственных признаков: положения, направления, расстояния, величины, формы объектов и т. д. Все это обедняет чувственный опыт незрячих детей, затрудняет их ориентировку в пространстве, особенно при передвижении; гармоничность развития их сенсорных и интеллектуальных функций нарушается. У них страдает формирование понятий, знания их нередко формальны. Для них характерен </w:t>
      </w:r>
      <w:r>
        <w:rPr>
          <w:rFonts w:eastAsia="Times New Roman" w:cs="Times New Roman" w:ascii="Times New Roman" w:hAnsi="Times New Roman"/>
          <w:b/>
          <w:i/>
          <w:iCs/>
          <w:sz w:val="32"/>
          <w:szCs w:val="32"/>
          <w:lang w:eastAsia="ru-RU"/>
        </w:rPr>
        <w:t>вербализм</w:t>
      </w:r>
      <w:r>
        <w:rPr>
          <w:rFonts w:eastAsia="Times New Roman" w:cs="Times New Roman" w:ascii="Times New Roman" w:hAnsi="Times New Roman"/>
          <w:b/>
          <w:sz w:val="32"/>
          <w:szCs w:val="32"/>
          <w:lang w:eastAsia="ru-RU"/>
        </w:rPr>
        <w:t> </w:t>
      </w:r>
      <w:r>
        <w:rPr>
          <w:rFonts w:eastAsia="Times New Roman" w:cs="Times New Roman" w:ascii="Times New Roman" w:hAnsi="Times New Roman"/>
          <w:sz w:val="32"/>
          <w:szCs w:val="32"/>
          <w:lang w:eastAsia="ru-RU"/>
        </w:rPr>
        <w:t xml:space="preserve">— отсутствие представления, образа за произносимым или воспринимаемым словом, поэтому значения слов часто обеднены.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Поскольку зрительный анализатор участвует в формировании фонетической стороны речи, у незрячих детей часты такие нарушения, как неправильное произношение звуков.</w:t>
        <w:br/>
        <w:t xml:space="preserve">Страдают и более элементарные функции — например, почти до школьного возраста остаются малодифференцированными столь важные для детей с нарушениями зрения осязательные ощущения. Многие отклонения в развитии психических функций у детей с нарушениями зрения преодолеваются только в ходе специального обучения и воспитания.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При слабовидении зрительное восприятие серьезно нарушено, но все же сохранено, следовательно, имеется возможность получения информации об окружающем через зрительный анализатор. Поэтому при слабовидении имеется гораздо больше потенциальных возможностей развития, чем при слепоте. Однако значительное снижение зрения отрицательно сказывается, прежде всего, на процессе восприятия, которое у них отличается большой замедленностью, узостью обзора, снижением точности.</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Формирующиеся у слабовидящих детей зрительные представления менее четки и ярки, чем у нормально видящих, а иногда искажены. У них нередко наблюдаются трудности в пространственной ориентировке. При зрительной работе такие дети сильно утомляются, что приводит к дальнейшему ухудшению зрения при отсутствии мероприятий по его охране и развитию. Зрительное утомление, в свою очередь, вызывает снижение умственной и физической работоспособности.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оцессе формирования личности ребенка с сенсорными нарушениями ведущее значение имеет реакция на осознание дефекта. Большую роль играют социальная и сенсорная депривация, неправильное воспитание, своеобразное отношение окружающих. Психологическая атмосфера вокруг ребенка с сенсорными нарушениями способствует закреплению тормозимых, а иногда истероидных черт личности. Чаще всего наблюдаются трудности в установлении контактов со здоровыми сверстниками, боязнь привлечь внимание к своему недостатку, ранимость, обидчивость, уход в мир фантазий. Встречается и другой вариант личностного развития — стремление к демонстративности, эгоцентризм, тенденции к манипулированию окружающими.</w:t>
        <w:br/>
        <w:t xml:space="preserve">Такие варианты личностного развития во многом связаны с неправильным воспитанием и ведут к трудностям в дальнейшей социальной адаптации ребенка.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Таким образом, необходима профилактика нарушений личностного развития у детей с сенсорными нарушениями, а в некоторых случаях и преодоление уже сформировавшихся негативных черт.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Важную роль в этом могут сыграть все виды художественной деятельности, расширяющие возможности коммуникации, повышающие самооценку, уверенность в своих возможностях. Велико значение различных средств искусства и в развитии у детей этой категории речи, воображения и творческих способностей. </w:t>
      </w:r>
    </w:p>
    <w:p>
      <w:pPr>
        <w:pStyle w:val="Style15"/>
        <w:spacing w:lineRule="auto" w:line="240" w:before="0" w:after="0"/>
        <w:ind w:left="0" w:firstLine="709"/>
        <w:contextualSpacing/>
        <w:jc w:val="both"/>
        <w:rPr/>
      </w:pPr>
      <w:r>
        <w:rPr>
          <w:rFonts w:eastAsia="Times New Roman" w:cs="Times New Roman" w:ascii="Times New Roman" w:hAnsi="Times New Roman"/>
          <w:b/>
          <w:i/>
          <w:iCs/>
          <w:sz w:val="32"/>
          <w:szCs w:val="32"/>
          <w:lang w:eastAsia="ru-RU"/>
        </w:rPr>
        <w:t>Дети с нарушениями эмоционально-волевой сферы</w:t>
      </w:r>
      <w:r>
        <w:rPr>
          <w:rFonts w:eastAsia="Times New Roman" w:cs="Times New Roman" w:ascii="Times New Roman" w:hAnsi="Times New Roman"/>
          <w:sz w:val="32"/>
          <w:szCs w:val="32"/>
          <w:lang w:eastAsia="ru-RU"/>
        </w:rPr>
        <w:t xml:space="preserve">. представляют собой полиморфную группу, характеризующуюся разнообразными клиническими симптомами и психолого-педагогическими особенностями. У части этих детей превалируют эмоциональные нарушения, у других на первый план выступают нарушения поведения, и, состояние ребенка может характеризоваться сочетанием этих нарушений. Наиболее тяжелые проявления эмоциональных нарушений встречаются при синдроме раннего детского аутизма (РДА), в некоторых случаях эмоциональные нарушения могут сочетаться с умственной отсталостью или с задержкой психического развития. Эмоциональные нарушения характерны также для подростков, больных шизофренией.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Ярко это проявляется у детей с ранним детским аутизмом. Особенности аутичных детей описаны в работах К. С. Лебединской, В. Е. Когана, О. С. Никольской и др. Этих детей характеризует нарушение всех видов контакта, отгороженность от окружающих и уход в свой внутренний мир. Характерны трудности установления контакта, особенно визуального. Дети испытывают сложности в выражении своих эмоциональных состояний, в понимании состояний других людей.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удности проявляются в отношениях со всеми окружающими людьми, в том числе и с близкими, но в наибольшей степени нарушаются взаимоотношения со сверстниками. У многих детей отмечаются немотивированные страхи. Эти проявления сочетаются со стойким негативизмом и особыми нарушениями интеллектуального и речевого развития. Отмечаются специфические отклонения в психомоторном развитии, склонность к стереотипным действиям. Стереотипность проявляется в сопротивлении любым изменениям в окружающей обстановке, наличии суженных интересов, а также в темах разговоров, игре, рисовании. Отмечаются задержки в формировании коммуникативной функции речи — это проявляется в отсутствии целенаправленного использования речи для общения, при котором сохраняется возможность произнесения слов, фраз.</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Психическое развитие аутичных детей характеризуется выраженной асинхронностью формирования отдельных функций — у части из них мыслительные операции формируются, опережая возрастные нормы, и это сочетается с несостоятельностью в освоении бытовых навыков, задержкой в развитии речи и всех видов коммуникации. Среди аутичных детей встречаются и одаренные дети. Но во всех случаях имеет место неравномерность развития. </w:t>
      </w:r>
    </w:p>
    <w:p>
      <w:pPr>
        <w:pStyle w:val="Style15"/>
        <w:spacing w:lineRule="auto" w:line="240" w:before="0" w:after="0"/>
        <w:ind w:left="0" w:firstLine="709"/>
        <w:contextualSpacing/>
        <w:jc w:val="both"/>
        <w:rPr/>
      </w:pPr>
      <w:r>
        <w:rPr>
          <w:rFonts w:eastAsia="Times New Roman" w:cs="Times New Roman" w:ascii="Times New Roman" w:hAnsi="Times New Roman"/>
          <w:b/>
          <w:sz w:val="32"/>
          <w:szCs w:val="32"/>
          <w:lang w:eastAsia="ru-RU"/>
        </w:rPr>
        <w:t>Аутичный ребенок</w:t>
      </w:r>
      <w:r>
        <w:rPr>
          <w:rFonts w:eastAsia="Times New Roman" w:cs="Times New Roman" w:ascii="Times New Roman" w:hAnsi="Times New Roman"/>
          <w:sz w:val="32"/>
          <w:szCs w:val="32"/>
          <w:lang w:eastAsia="ru-RU"/>
        </w:rPr>
        <w:t xml:space="preserve"> нуждается в психологической и педагогической коррекции, которая должна решить следующие задачи: </w:t>
      </w:r>
    </w:p>
    <w:p>
      <w:pPr>
        <w:pStyle w:val="Style15"/>
        <w:numPr>
          <w:ilvl w:val="0"/>
          <w:numId w:val="2"/>
        </w:numPr>
        <w:spacing w:lineRule="auto" w:line="240" w:before="0" w:after="0"/>
        <w:ind w:left="284" w:hanging="284"/>
        <w:contextualSpacing/>
        <w:jc w:val="both"/>
        <w:rPr/>
      </w:pPr>
      <w:r>
        <w:rPr>
          <w:rFonts w:eastAsia="Times New Roman" w:cs="Times New Roman" w:ascii="Times New Roman" w:hAnsi="Times New Roman"/>
          <w:sz w:val="32"/>
          <w:szCs w:val="32"/>
          <w:lang w:eastAsia="ru-RU"/>
        </w:rPr>
        <w:t xml:space="preserve">преодоление трудностей в развитии форм взаимодействия аутичного ребенка с окружающим миром; </w:t>
      </w:r>
    </w:p>
    <w:p>
      <w:pPr>
        <w:pStyle w:val="Style15"/>
        <w:numPr>
          <w:ilvl w:val="0"/>
          <w:numId w:val="2"/>
        </w:numPr>
        <w:spacing w:lineRule="auto" w:line="240" w:before="0" w:after="0"/>
        <w:ind w:left="284" w:hanging="284"/>
        <w:contextualSpacing/>
        <w:jc w:val="both"/>
        <w:rPr/>
      </w:pPr>
      <w:r>
        <w:rPr>
          <w:rFonts w:eastAsia="Times New Roman" w:cs="Times New Roman" w:ascii="Times New Roman" w:hAnsi="Times New Roman"/>
          <w:sz w:val="32"/>
          <w:szCs w:val="32"/>
          <w:lang w:eastAsia="ru-RU"/>
        </w:rPr>
        <w:t xml:space="preserve">формирование целенаправленного поведения; </w:t>
      </w:r>
    </w:p>
    <w:p>
      <w:pPr>
        <w:pStyle w:val="Style15"/>
        <w:numPr>
          <w:ilvl w:val="0"/>
          <w:numId w:val="2"/>
        </w:numPr>
        <w:spacing w:lineRule="auto" w:line="240" w:before="0" w:after="0"/>
        <w:ind w:left="284" w:hanging="284"/>
        <w:contextualSpacing/>
        <w:jc w:val="both"/>
        <w:rPr/>
      </w:pPr>
      <w:r>
        <w:rPr>
          <w:rFonts w:eastAsia="Times New Roman" w:cs="Times New Roman" w:ascii="Times New Roman" w:hAnsi="Times New Roman"/>
          <w:sz w:val="32"/>
          <w:szCs w:val="32"/>
          <w:lang w:eastAsia="ru-RU"/>
        </w:rPr>
        <w:t xml:space="preserve">стимуляция психической активности, направленной на взаимодействие со взрослыми и сверстниками; </w:t>
      </w:r>
    </w:p>
    <w:p>
      <w:pPr>
        <w:pStyle w:val="Style15"/>
        <w:numPr>
          <w:ilvl w:val="0"/>
          <w:numId w:val="2"/>
        </w:numPr>
        <w:spacing w:lineRule="auto" w:line="240" w:before="0" w:after="0"/>
        <w:ind w:left="284" w:hanging="284"/>
        <w:contextualSpacing/>
        <w:jc w:val="both"/>
        <w:rPr/>
      </w:pPr>
      <w:r>
        <w:rPr>
          <w:rFonts w:eastAsia="Times New Roman" w:cs="Times New Roman" w:ascii="Times New Roman" w:hAnsi="Times New Roman"/>
          <w:sz w:val="32"/>
          <w:szCs w:val="32"/>
          <w:lang w:eastAsia="ru-RU"/>
        </w:rPr>
        <w:t xml:space="preserve">смягчение сенсорного и эмоционального дискомфорта, чувства тревоги и страха.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Решение этих задач в условиях образовательного учреждения осуществляется в двух направлениях: </w:t>
      </w:r>
    </w:p>
    <w:p>
      <w:pPr>
        <w:pStyle w:val="Style15"/>
        <w:numPr>
          <w:ilvl w:val="0"/>
          <w:numId w:val="4"/>
        </w:numPr>
        <w:spacing w:lineRule="auto" w:line="240" w:before="0" w:after="0"/>
        <w:ind w:left="284" w:hanging="284"/>
        <w:contextualSpacing/>
        <w:jc w:val="both"/>
        <w:rPr/>
      </w:pPr>
      <w:r>
        <w:rPr>
          <w:rFonts w:eastAsia="Times New Roman" w:cs="Times New Roman" w:ascii="Times New Roman" w:hAnsi="Times New Roman"/>
          <w:sz w:val="32"/>
          <w:szCs w:val="32"/>
          <w:lang w:eastAsia="ru-RU"/>
        </w:rPr>
        <w:t xml:space="preserve">развитие внутренних способностей ребенка осмысленно структурировать свои отношения с окружающими; </w:t>
      </w:r>
    </w:p>
    <w:p>
      <w:pPr>
        <w:pStyle w:val="Style15"/>
        <w:numPr>
          <w:ilvl w:val="0"/>
          <w:numId w:val="4"/>
        </w:numPr>
        <w:spacing w:lineRule="auto" w:line="240" w:before="0" w:after="0"/>
        <w:ind w:left="284" w:hanging="284"/>
        <w:contextualSpacing/>
        <w:jc w:val="both"/>
        <w:rPr/>
      </w:pPr>
      <w:r>
        <w:rPr>
          <w:rFonts w:eastAsia="Times New Roman" w:cs="Times New Roman" w:ascii="Times New Roman" w:hAnsi="Times New Roman"/>
          <w:sz w:val="32"/>
          <w:szCs w:val="32"/>
          <w:lang w:eastAsia="ru-RU"/>
        </w:rPr>
        <w:t xml:space="preserve">внешняя помощь ребенку через специально организованную среду жизнедеятельности.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Эти задачи реализуются подготовленными специалистами — дефектологами и психологами, владеющими методами коррекционной работы с аутичными детьми. Существенную помощь в коррекции оказывает медикаментозная терапия, которая повышает общий и психический тонус, смягчает тревогу, страхи и психомоторное возбуждение.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В работах О. С. Никольской, Р. К. Ульяновой, С. А. Морозова и др. указывается на важность использования сказок, стихов, праздников, музыкальных произведений для организации поведения ребенка, страдающего ранним детским аутизмом.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Для преодоления коммуникативных нарушений, стереотипности в поведении, страхов может использоваться психодрама (особый вид драматизации), коррекционный театр, кукольный театр.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Р.К. Ульянова описала особенности и нарушения изобразительной деятельности аутичных детей и показала, как через овладение рисованием происходит коррекция пространственных и моторных нарушений у этих детей, организуется поведение, преодолеваются графические стереотипы.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spacing w:lineRule="auto" w:line="240" w:before="0" w:after="0"/>
        <w:ind w:left="0" w:hanging="0"/>
        <w:contextualSpacing/>
        <w:jc w:val="center"/>
        <w:rPr/>
      </w:pPr>
      <w:r>
        <w:rPr>
          <w:rFonts w:eastAsia="Times New Roman" w:cs="Times New Roman" w:ascii="Times New Roman" w:hAnsi="Times New Roman"/>
          <w:sz w:val="32"/>
          <w:szCs w:val="32"/>
          <w:lang w:eastAsia="ru-RU"/>
        </w:rPr>
        <w:t>2.</w:t>
      </w:r>
      <w:r>
        <w:rPr>
          <w:rFonts w:eastAsia="Times New Roman" w:cs="Times New Roman" w:ascii="Times New Roman" w:hAnsi="Times New Roman"/>
          <w:b/>
          <w:sz w:val="32"/>
          <w:szCs w:val="32"/>
          <w:lang w:eastAsia="ru-RU"/>
        </w:rPr>
        <w:t>Задержка психического развития (ЗПР), обусловленная отклонением в здоровье.</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Задержка психического развития</w:t>
      </w:r>
      <w:r>
        <w:rPr>
          <w:rFonts w:eastAsia="Times New Roman" w:cs="Times New Roman" w:ascii="Times New Roman" w:hAnsi="Times New Roman"/>
          <w:sz w:val="32"/>
          <w:szCs w:val="32"/>
          <w:lang w:eastAsia="ru-RU"/>
        </w:rPr>
        <w:t> — это особый вид нарушенного развития, характеризующийся замедленным темпом формирования психических функций и личности ребенка. У многих таких детей отставание носит временный характер и успешно преодолевается со временем под влиянием лечения и коррекционно-развивающего обучения. Задержка психического развития может вызываться различными причинами: органическим поражением головного мозга, хроническими соматическими заболеваниями, конституциональными факторами, длительными неблагоприятными условиями воспитания, а также сочетанием нескольких факторов.</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В зависимости от причины задержки психического развития могут формироваться различные особенности детей.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В случаях конституционального происхождения нарушений</w:t>
      </w:r>
      <w:r>
        <w:rPr>
          <w:rFonts w:eastAsia="Times New Roman" w:cs="Times New Roman" w:ascii="Times New Roman" w:hAnsi="Times New Roman"/>
          <w:b/>
          <w:bCs/>
          <w:i/>
          <w:iCs/>
          <w:sz w:val="32"/>
          <w:szCs w:val="32"/>
          <w:lang w:eastAsia="ru-RU"/>
        </w:rPr>
        <w:t> </w:t>
      </w:r>
      <w:r>
        <w:rPr>
          <w:rFonts w:eastAsia="Times New Roman" w:cs="Times New Roman" w:ascii="Times New Roman" w:hAnsi="Times New Roman"/>
          <w:sz w:val="32"/>
          <w:szCs w:val="32"/>
          <w:lang w:eastAsia="ru-RU"/>
        </w:rPr>
        <w:t xml:space="preserve">особенно страдает эмоционально-волевая сфера ребенка, она как бы находится на более ранней ступени развития, во многом напоминая нормальную структуру эмоционального склада детей младшего возраста. Детей характеризует личностная незрелость, повышенная внушаемость, непроизвольность психических функций.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Другие особенности психического развития отмечаются у детей с</w:t>
      </w:r>
      <w:r>
        <w:rPr>
          <w:rFonts w:eastAsia="Times New Roman" w:cs="Times New Roman" w:ascii="Times New Roman" w:hAnsi="Times New Roman"/>
          <w:b/>
          <w:bCs/>
          <w:sz w:val="32"/>
          <w:szCs w:val="32"/>
          <w:lang w:eastAsia="ru-RU"/>
        </w:rPr>
        <w:t> </w:t>
      </w:r>
      <w:r>
        <w:rPr>
          <w:rFonts w:eastAsia="Times New Roman" w:cs="Times New Roman" w:ascii="Times New Roman" w:hAnsi="Times New Roman"/>
          <w:sz w:val="32"/>
          <w:szCs w:val="32"/>
          <w:lang w:eastAsia="ru-RU"/>
        </w:rPr>
        <w:t xml:space="preserve">соматогенной задержкой, вызванной хроническими соматическими заболеваниями. В замедлении темпа психического развития этих детей значительная роль принадлежит стойкой астении, снижающей не только общий, но и психический тонус. Нередко имеет место соматогенный инфантилизм — задержка эмоционального развития с рядом невротических наслоений — неуверенностью, боязливостью, капризностью, связанных с ощущением своей физической неполноценности, а иногда вызванных режимом запретов и ограничений, в котором находится соматически ослабленный ребенок.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При неадекватном воспитании по типу гипоопеки у ребенка не стимулируется развитие интеллектуальных интересов и установок, психической деятельности в целом. Поэтому черты незрелости эмоционально-волевой сферы в виде аффективной лабильности, импульсивности, повышенной внушаемости у этих детей часто сочетаются с недостаточным уровнем знаний и представлений, необходимых для усвоения школьных предметов.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Вариант развития по типу «кумира семьи» обусловлен, наоборот, гиперопекой — изнеживающим воспитанием, при котором ребенку не прививаются черты самостоятельности, инициативности, ответственности. Для таких детей характерны черты эгоцентризма, нелюбовь к труду, установка на постоянную помощь и опеку.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Вариант патологического развития личности по невротическому типу чаще всего наблюдается у детей, родители которых проявляют грубость, жестокость, агрессию к ребенку и другим членам семьи. В такой обстановке нередко формируется личность робкая, боязливая, эмоциональная незрелость которой проявляется в недостаточной самостоятельности, нерешительности, малой активности и инициативе.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держка психического развития</w:t>
      </w:r>
      <w:r>
        <w:rPr>
          <w:rFonts w:eastAsia="Times New Roman" w:cs="Times New Roman" w:ascii="Times New Roman" w:hAnsi="Times New Roman"/>
          <w:b/>
          <w:bCs/>
          <w:sz w:val="32"/>
          <w:szCs w:val="32"/>
          <w:lang w:eastAsia="ru-RU"/>
        </w:rPr>
        <w:t> </w:t>
      </w:r>
      <w:r>
        <w:rPr>
          <w:rFonts w:eastAsia="Times New Roman" w:cs="Times New Roman" w:ascii="Times New Roman" w:hAnsi="Times New Roman"/>
          <w:sz w:val="32"/>
          <w:szCs w:val="32"/>
          <w:lang w:eastAsia="ru-RU"/>
        </w:rPr>
        <w:t xml:space="preserve">церебрально-органического генеза встречается чаще других описанных типов и обладает большей стойкостью и выраженностью нарушений как в эмоционально-волевой сфере, так и в познавательной деятельности. Эмоционально-волевая незрелость характеризуется тем, что у детей отсутствует типичная для здорового ребенка живость и яркость эмоций, характерны слабая заинтересованность в оценке, низкий уровень притязаний, повышенная внушаемость, отсутствие критики. Игровую деятельность характеризуют бедность воображения и творчества и однообразие. Само стремление к игре нередко выглядит как способ ухода от затруднений в занятиях.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У всех детей с задержкой психического развития различной степени выраженности вычленяются особенности мотивационно-целевой основы игровой деятельности. Это проявляется в первую очередь в резком снижении активности игрового поведения. </w:t>
        <w:br/>
        <w:t xml:space="preserve">Для игры дошкольников с задержкой психического развития характерен предметно-действенный способ ее построения. Эти дети затрудняются в осознании воображаемой ситуации и принятии на себя роли. Существуют и особенности операциональной стороны игровой деятельности; это, в первую очередь, недостаточность внешних действий замещения. В области предметного мира замещение носит узкий, конкретный, недостаточно произвольный характер. Та же тенденция отмечается при овладении ролью. Роль, один раз сыгранная ребенком, как бы закрепляется за ним, исполняется постоянно. </w:t>
      </w:r>
    </w:p>
    <w:p>
      <w:pPr>
        <w:pStyle w:val="Style15"/>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моционально-волевые нарушения сочетаются у детей с органической задержкой психического развития с недостаточной сформированностью отдельных психических функций — восприятия, мышления, речи и других; с трудностями регуляции высших форм произвольной деятельности. </w:t>
      </w:r>
    </w:p>
    <w:p>
      <w:pPr>
        <w:pStyle w:val="Style15"/>
        <w:spacing w:lineRule="auto" w:line="240" w:before="0" w:after="0"/>
        <w:ind w:left="0" w:firstLine="709"/>
        <w:contextualSpacing/>
        <w:jc w:val="both"/>
        <w:rPr/>
      </w:pPr>
      <w:r>
        <w:rPr>
          <w:rFonts w:eastAsia="Times New Roman" w:cs="Times New Roman" w:ascii="Times New Roman" w:hAnsi="Times New Roman"/>
          <w:sz w:val="32"/>
          <w:szCs w:val="32"/>
          <w:lang w:eastAsia="ru-RU"/>
        </w:rPr>
        <w:t xml:space="preserve">Таким образом, в силу разнообразия и множественности нарушений коррекционная работа с детьми требует привлечения разнообразных приемов и методов. Воздействие на ребенка с задержкой психического развития с помощью искусства может сыграть положительную роль в развитии речи, познавательной деятельности в целом, совершенствовании его саморегуляции, игровой деятельности, преодолении личностной незрелости, нарушений эмоционально-волевой сферы, в развитии моторики. Организуя коррекционное воздействие средствами искусства на детей с задержкой психического развития, а также с речевыми нарушениями, следует помнить, что отклонения в развитии этих детей часто вызваны органическим поражением центральной нервной системы. При тщательном неврологическом обследовании у многих детей с церебрально-органической задержкой психического развития, с речевой патологией выявляется ярко выраженная неврологическая симптоматика.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16:00Z</dcterms:created>
  <dc:creator>Светлана</dc:creator>
  <dc:description/>
  <dc:language>en-US</dc:language>
  <cp:lastModifiedBy>Светлана</cp:lastModifiedBy>
  <dcterms:modified xsi:type="dcterms:W3CDTF">2020-09-27T07:16:00Z</dcterms:modified>
  <cp:revision>2</cp:revision>
  <dc:subject/>
  <dc:title/>
</cp:coreProperties>
</file>