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ы к экзамену по дисципли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сихология социально-правов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еподаватель: Алехина С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едставления о науке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 и объект изучения психологии, её зада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азвития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ы псих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мышление» в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мыш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память» в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памя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внимании» в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виды вним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ятие «ощущение» в психолог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иды ощущений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о личности в психолог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личности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мент и характер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ая характеристика эмоций и чувств человека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эмоциональные состояния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ности. Социализация лично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группа в психологии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групп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группы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и группа. 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в групп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енности развития мышления, памяти, внимания детей с нарушениями в развит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ержка психического развития (ЗПР), обусловленная отклонением в здоровь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эмоций в жизнедеятельности человек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характеристика инфантилизм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гматизация в психолог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бический синдр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вожность в психологи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сихологические особенности инвалидов. 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сихологические особенности пожилых люд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ы стар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нтологи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ие изменения различных видов мыслительной деятельности у пожилого человека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зрительной, слуховой, вкусовой, обонятельной и др. чувствительности с возрастом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моции и чувства пожилого человек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е мотивов деятельности с возрастом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трудности в коммуникативной деятельности инвалидо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енности общения ребёнка-инвалида со сверстникам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Трудные ситуации общ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ческие принципы работы с категорией «инвали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о-социальное сопровождение семей с детьми-инвалида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остные типы стар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пы психологического старения челове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оценка и самоощущение в пожилом возра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социального статуса с возрастом. Кризис стар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е особенности общения пожилого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Психологические методы в социальной работе с пожилыми людь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формы социально-психологической помощи клиент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и эффективного общения и речевой аргумент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ики установления психологического контак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рьеры, мешающие успешной коммуникации. Невербальные средства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ффективные приёмы делового общения и речевой аргумен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ие особенности публичного вы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ые приёмы разрешения споров и конфликтных ситуац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8:26:00Z</dcterms:created>
  <dc:creator>Светлана</dc:creator>
  <dc:description/>
  <cp:keywords/>
  <dc:language>en-US</dc:language>
  <cp:lastModifiedBy>Светлана</cp:lastModifiedBy>
  <cp:lastPrinted>2019-11-12T20:15:00Z</cp:lastPrinted>
  <dcterms:modified xsi:type="dcterms:W3CDTF">2020-04-16T06:26:00Z</dcterms:modified>
  <cp:revision>9</cp:revision>
  <dc:subject/>
  <dc:title/>
</cp:coreProperties>
</file>