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собенности эмоциональной сферы инвалидов</w:t>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лан</w:t>
      </w:r>
    </w:p>
    <w:p>
      <w:pPr>
        <w:pStyle w:val="Style15"/>
        <w:numPr>
          <w:ilvl w:val="0"/>
          <w:numId w:val="10"/>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ль эмоций в жизнедеятельности человека.</w:t>
      </w:r>
    </w:p>
    <w:p>
      <w:pPr>
        <w:pStyle w:val="Style15"/>
        <w:numPr>
          <w:ilvl w:val="0"/>
          <w:numId w:val="8"/>
        </w:numP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щая характеристика инфантилизма</w:t>
      </w:r>
    </w:p>
    <w:p>
      <w:pPr>
        <w:pStyle w:val="Style15"/>
        <w:numPr>
          <w:ilvl w:val="0"/>
          <w:numId w:val="8"/>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игматизация в психологии</w:t>
      </w:r>
    </w:p>
    <w:p>
      <w:pPr>
        <w:pStyle w:val="Style15"/>
        <w:numPr>
          <w:ilvl w:val="0"/>
          <w:numId w:val="8"/>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бический синдром</w:t>
      </w:r>
    </w:p>
    <w:p>
      <w:pPr>
        <w:pStyle w:val="Style15"/>
        <w:numPr>
          <w:ilvl w:val="0"/>
          <w:numId w:val="8"/>
        </w:numPr>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ревожность в психологии</w:t>
      </w:r>
    </w:p>
    <w:p>
      <w:pPr>
        <w:pStyle w:val="Normal"/>
        <w:spacing w:lineRule="auto" w:line="240" w:before="0" w:after="0"/>
        <w:ind w:firstLine="709"/>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Роль эмоций в жизнедеятельности человек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рмин «эмоции» происходит от латинского названия emovere, что означает движение, волнение и возбуждение. Ключевая функциональная составляющая эмоций заключается в побуждении к активности, вследствие этого эмоциональную сферу по-другому называют эмоционально-волево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настоящий момент эмоции выполняют значительную роль в обеспечении взаимодействия организма и окружающей сред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моции это результат отражения человеческих потребностей и оценке вероятности их удовлетворений, которые основываются на личностном и генетическом опыте. Насколько выраженно выступает эмоциональное состояние человека, зависит от значимости потребностей и недостатка необходимой информ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рицательные эмоции проявляются в результате дефицита необходимо информации, которая требуется для удовлетворения ряда потребностей, а положительные эмоции характеризуются полным наличием всей необходимой информаци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моции подразделяют на 3 главные части:</w:t>
      </w:r>
    </w:p>
    <w:p>
      <w:pPr>
        <w:pStyle w:val="Normal"/>
        <w:spacing w:lineRule="auto" w:line="240" w:before="0" w:after="0"/>
        <w:ind w:firstLine="709"/>
        <w:jc w:val="both"/>
        <w:rPr/>
      </w:pPr>
      <w:r>
        <w:rPr>
          <w:rFonts w:eastAsia="Times New Roman" w:cs="Times New Roman" w:ascii="Times New Roman" w:hAnsi="Times New Roman"/>
          <w:b/>
          <w:sz w:val="32"/>
          <w:szCs w:val="32"/>
          <w:lang w:eastAsia="ru-RU"/>
        </w:rPr>
        <w:t>Аффект,</w:t>
      </w:r>
      <w:r>
        <w:rPr>
          <w:rFonts w:eastAsia="Times New Roman" w:cs="Times New Roman" w:ascii="Times New Roman" w:hAnsi="Times New Roman"/>
          <w:sz w:val="32"/>
          <w:szCs w:val="32"/>
          <w:lang w:eastAsia="ru-RU"/>
        </w:rPr>
        <w:t xml:space="preserve"> характеризующийся острым переживанием определенного события, эмоциональным напряжением и возбуждением;</w:t>
      </w:r>
    </w:p>
    <w:p>
      <w:pPr>
        <w:pStyle w:val="Normal"/>
        <w:spacing w:lineRule="auto" w:line="240" w:before="0" w:after="0"/>
        <w:ind w:firstLine="709"/>
        <w:jc w:val="both"/>
        <w:rPr/>
      </w:pPr>
      <w:r>
        <w:rPr>
          <w:rFonts w:eastAsia="Times New Roman" w:cs="Times New Roman" w:ascii="Times New Roman" w:hAnsi="Times New Roman"/>
          <w:b/>
          <w:sz w:val="32"/>
          <w:szCs w:val="32"/>
          <w:lang w:eastAsia="ru-RU"/>
        </w:rPr>
        <w:t>Когниция</w:t>
      </w:r>
      <w:r>
        <w:rPr>
          <w:rFonts w:eastAsia="Times New Roman" w:cs="Times New Roman" w:ascii="Times New Roman" w:hAnsi="Times New Roman"/>
          <w:sz w:val="32"/>
          <w:szCs w:val="32"/>
          <w:lang w:eastAsia="ru-RU"/>
        </w:rPr>
        <w:t xml:space="preserve"> (осознанность своего состояния, его словесное обозначение и оценка дальнейших перспектив для удовлетворения потребностей);</w:t>
      </w:r>
    </w:p>
    <w:p>
      <w:pPr>
        <w:pStyle w:val="Normal"/>
        <w:spacing w:lineRule="auto" w:line="240" w:before="0" w:after="0"/>
        <w:ind w:firstLine="709"/>
        <w:jc w:val="both"/>
        <w:rPr/>
      </w:pPr>
      <w:r>
        <w:rPr>
          <w:rFonts w:eastAsia="Times New Roman" w:cs="Times New Roman" w:ascii="Times New Roman" w:hAnsi="Times New Roman"/>
          <w:b/>
          <w:sz w:val="32"/>
          <w:szCs w:val="32"/>
          <w:lang w:eastAsia="ru-RU"/>
        </w:rPr>
        <w:t>Экспрессия,</w:t>
      </w:r>
      <w:r>
        <w:rPr>
          <w:rFonts w:eastAsia="Times New Roman" w:cs="Times New Roman" w:ascii="Times New Roman" w:hAnsi="Times New Roman"/>
          <w:sz w:val="32"/>
          <w:szCs w:val="32"/>
          <w:lang w:eastAsia="ru-RU"/>
        </w:rPr>
        <w:t xml:space="preserve"> которая характеризуется внешней телесной моторикой или поведение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носительно устойчивое эмоциональное состояние человека называют настроением. Сфера человеческих потребностей включает в себя социальные потребности и эмоции, которые возникают на основе социальных и культурных потребностей, что впоследствии получило название чувст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деляют 2 эмоциональные группы:</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ервичные (гнев, печаль, тревога, стыд, удивлени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торичные, которые включают в себя переработанные первичные эмоции. Например, гордость – это радость.</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основным внешним проявлениям нарушения эмоционально волевой сферы относятс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Эмоциональное напряжение. При повышенной эмоциональной напряженности возникает дезорганизация умственной деятельности и снижении активност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ремительная психическая утомляемость (у ребенка). Выражается тем, что ребенок не способен сосредотачиваться, также характеризуется резкой негативной реакцией на определенные ситуации, где необходима демонстрация своих умственных качеств.</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стояние тревоги, которое выражает тем, что человек всячески избегает каких-либо контактов с другими людьми и не стремиться к общению с ним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ышенная агрессивность. Чаще всего возникает в детском возрасте, когда ребенок демонстративно неповинуется взрослым, испытывает постоянную физическую и вербальную агрессию. Такая агрессия может выражаться не только по отношению к окружающим, но и самому себе, причиняя тем самым вред собственному здоровью.</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сутствие способности чувствовать и осмысливать эмоции других людей, сопереживать. Данный признак, как правило, сопровождается повышенной тревожностью и является причиной психического расстройства и задержки умственного развития.</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сутствие желания преодолевать жизненные трудности. В этом случае ребенок находится в постоянно вялом состоянии, у него отсутствует желание общения с взрослыми. Крайние проявления при данном расстройстве выражаются в полном игнорировании родителей и других взрослых.</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сутствие мотивации к успеху. Главным фактором низкой мотивации является стремление избегать возможных неудач, вследствие чего человек отказывается браться за выполнение новых задач и старается избегать ситуаций, где возникают даже малейшие сомнения в окончательном успех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раженное недоверие к другим людям. Зачастую сопровождается таким признаком как враждебность по отношению к други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вышенная импульсивность в детском возрасте. Выражается такими признаками как отсутствие самоконтроля и осознания своих действий.</w:t>
      </w:r>
    </w:p>
    <w:p>
      <w:pPr>
        <w:pStyle w:val="Style15"/>
        <w:ind w:left="0"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2.Общая характеристика инфантилизм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рмин «инфантилизм» был введен в 1864 г. Он обозначает относительно равномерную задержку темпа психического и физического развития человек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сихический инфантилизм – незрелость личности с преимущественным отставанием в развитии эмоционально-волевой сферы и сохранением детских качеств личности. У детей психический инфантилизм проявляется в сохранении черт поведения, присущих более младшему возрасту. Но в раннем возрасте признаки эмоционально-волевой незрелости и снижение уровня поведенческих мотиваций выявляются с трудом. Поэтому о психическом инфантилизме по существу можно говорить лишь начиная со школьного и подросткового возраста, когда присущие психическому инфантилизму особенности начинают выступать более отчетливо. Достаточно типичными для детей этого возраста являются преобладание игровых интересов над учебными, непонимание и неприятие школьной ситуации и связанных с ней дисциплинарных требований, что приводит к социальной и школьной дезадаптаци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 взрослой психиатрии симптомы психического инфантилизма рассматриваются в рамках изменений личности при различных психических заболеваниях (E. Kraepelin).</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сихологический инфантилизм первого типа (истинный или простой по В.В. Ковалев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ие дети отличаются от других своей наивностью, неприспособленностью, их поведение не соответствует возрасту. Часто они действуют неосмотрительно, неосторожно, не представляя, что кто-то может их обидеть. Вместе с тем инфантильные дети способны к оригинальному мышлению, чувствуют художественную красоту, музыку [9].</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Дети с простой формой психического инфантилизма по поведению оцениваются младше своего истинного возраста на 1-2 года. Психически инфантильный ребенок очень жизнерадостен, эмоционален, но «не по возрасту» – ребенок 4-5-ти лет напоминает 2-3-летнего. Он готов играть и веселиться бесконечно и призывает домашних играть и веселиться с ни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антильный ребенок будет теребить бабушку, упрашивая почитать ему или поиграть в игрушки, даже если бабушка расстроена или нездорова, и это заметно. Их детскость подкупает взрослых. Вся семья любуется «малышкой» или «нашим мальчиком» до тех пор, пока необходимость их адаптации в детском саду или в первом классе школы не отрезвляет родителей, побуждая проконсультировать ребенка у психиатра. Их младенчество слишком затянулось. И инфантильные дети не хотят взрослеть, для них будущее как бы не существует, они «задержались» в настояще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акие дети крайне не состоятельны и ничего не умеют, потому что все, что требует навыков, усилий, делалось и делается за них. Они не желают самостоятельно одеваться и есть, просятся «на ручки»… Видимо, семья в свое время поощряла такое поведение!</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И вот результат: инфантильному ребенку пора идти в школу, а он не готов к ней. Но ребенку исполняется шесть, а потом семь лет, и в школу все-таки приходится идти. Инфантильный ребенок сталкивается с самостоятельными детьми своего возраста и вначале удивляется, а потом огорчается – тяжко, до истерического невроза. Инфантильный ребенок уже готов стать трудны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языке медиков это звучит примерно так: «Детская инфантильность может сменяться личностной дисгармонией и завершаться психопатией истероидного тип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фантилизм 2 типа (гармонический инфантилизм, по Г.Е. Сухаревой)</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Предпосылки и причины его те же, что при первом варианте. Однако незрелость во втором варианте касается не только психического, но и физического развития. Ребенок не только ведет себя как более младший по возрасту, но и выглядит в 5 лет как 3-летний. Он рождается с небольшими массой тела и ростом, миниатюрен. Это «мальчик-с-пальчик» или «девочка-дюймовочка». Таких детей и называют уменьшительными именами: «гуленька», «зайчик», «рыбка». Ребенок с этим вариантом психического инфантилизма грациозен, подвижен, но слаб и хрупок. Не отставая в психомоторном и психоречевом развитии, он своевременно осваивает все навыки и умения, рисование, счет и чтение; часто он музыкальный, эмоционально живой, но у него, как и в первом варианте, задерживается дозревание высших ориентационных функций. Время идет, а ребенок не готов к общению со сверстниками и нестерпимо несамостоятелен. Его хрупкость, миниатюрность вызывают тревогу у родителей. У него плохой аппетит, и он часто болеет в отличие от детей с первым вариантом психического инфантилизма. Он шалун, но в меру, часто тихоня. Он не требователен и не капризен, ласков и послушен. Такой ребенок не изматывает родителей, а вызывает щемящую жалость. И его воспитание, как правило, приобретает тревожную направленность. В детском саду воспитательница оберегает его. Это не вызывает у него протеста, поскольку он опасается сверстников. Если события развиваются в таком же направлении, он, и став взрослым, продолжает играть ту же роль. И тогда речь идет о мужчине-сыне, женщине-дочери уже в брачных отношениях, когда его опекает жена, ее - муж. У психически инфантильного по второму варианту нет чувства несостоятельности. Он принимает себя таким, каков он есть.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сихически инфантильного по второму варианту ребенка не торопят с развитием. Он будет следовать за сверстниками, отставая от них примерно на год, и к началу учебы в школе догонит их. Физическую же слабость и малый рост компенсирует развитием ловкости. И вновь мы видим - воспитание решает вс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 10-12 годам дети, как правило, выправляются. Но иногда темп созревания бывает настолько медленным, что, уже, будучи подростками, они рвутся в путешествия, воображают себя известными персонажами, грезят подвигами и открытиями. Стремясь к новым впечатлениям, они нередко убегают из дома, ночуют у случайных знакомых, попадают в авантюрные истории, иногда с трагическим исходом (это еще одна опасность, связанная с инфантильностью!)</w:t>
      </w:r>
    </w:p>
    <w:p>
      <w:pPr>
        <w:pStyle w:val="Normal"/>
        <w:spacing w:lineRule="auto" w:line="240" w:before="0" w:after="0"/>
        <w:ind w:firstLine="709"/>
        <w:jc w:val="both"/>
        <w:rPr/>
      </w:pPr>
      <w:r>
        <w:rPr>
          <w:rFonts w:eastAsia="Times New Roman" w:cs="Times New Roman" w:ascii="Times New Roman" w:hAnsi="Times New Roman"/>
          <w:b/>
          <w:sz w:val="32"/>
          <w:szCs w:val="32"/>
          <w:lang w:eastAsia="ru-RU"/>
        </w:rPr>
        <w:t>Дисгармонический инфантилизм</w:t>
      </w:r>
      <w:r>
        <w:rPr>
          <w:rFonts w:eastAsia="Times New Roman" w:cs="Times New Roman" w:ascii="Times New Roman" w:hAnsi="Times New Roman"/>
          <w:sz w:val="32"/>
          <w:szCs w:val="32"/>
          <w:lang w:eastAsia="ru-RU"/>
        </w:rPr>
        <w:t xml:space="preserve"> отличается сочетанием признаков психической незрелости, свойственной простому инфантилизму с отдельными патологическими чертами характера, такими как аффективная возбудимость, конфликтность, лживость и хвастовство, эгоизм, капризность, повышенный интерес к социальным эксцессам. </w:t>
      </w:r>
    </w:p>
    <w:p>
      <w:pPr>
        <w:pStyle w:val="Style15"/>
        <w:spacing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Style15"/>
        <w:spacing w:before="0" w:after="0"/>
        <w:ind w:left="0"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3.Стигматизация в психологи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тигматизация − это в психологии навешивание на больного клейма «психбольной». Ведь многие века люди с психическими расстройствами подвергались изоляции, гонениям, уничтожению. Страх оказаться в такой ситуации сегодня остался на генетическом уровне. Стигматизация – это на сегодняшний день очень важный вопрос в сфере психических заболеваний. Расстройствами психики страдает каждый четвертый-пятый житель планеты. А каждый второй человек имеет вероятность заболеть этими недугами. Депрессия находится на втором месте после сердечно-сосудистых заболеваний. К 2002 году депрессивные состояния могут лидировать в списке болезней. Рассудок − это самое драгоценное, что может потерять человек, поэтому нужно пересматривать взгляды на психически больных людей. </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 xml:space="preserve">Стигматизация психических заболеваний − препятствие на пути к нормальному социально-психологическому функционированию человека. Это постоянная негативная ситуация, которая возникает в разных сферах жизни пациента, навязывание ему роли изгоя. В психологии пока только ставят диагноз, а вот борьбе с таким состоянием уделяется мало внимания. Как проявляется? Стигматизация может появляться со стороны членов семьи, соседей, медицинского персонала, окружающих. Профессионалы могут неуважительно, формально, с демонстративной снисходительностью относиться к больным, обращаться к пациенту на «ты», невзирая на возраст. Близкие такого человека начинают чрезмерно контролировать.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Можно выделить три этапа самостигматизации в семье: Сначала все стараются скрывать факт заболевания родственника путем ограничения социальных контактов страдающего. Если больной начинает вести себя необычно, члены семьи не могут скрывать информацию о его проблеме. Наступает критический момент для адаптации в домашних условиях. Последний этап − это окончательная изоляция всей семьи, противопоставление себя другим, принятие роли «изгоя». Эмоции, испытываемые психически нездоровым человеком Сильное чувство страха. Больному кажется, что у него недостаточно сведений о происходящем с ним. Непреодолимое чувство стыда. Пациент чувствует себя не таким, как все. Беспомощность. Все, что раньше ему давалось легко, теперь получается с трудом: приходится напрягать память, возникает рассеянность, замедляется реакция. Обделенность и отчаяние. Вследствие всего этого люди с психическими расстройствами сами уходят от общения, опережая общество. Пациенты начинают избегать врачей, не знают, кому довериться, где искать помощ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Степени отношения окружающих Снисходительно относится общество к людям, которые высказывают абсурдные и бредовые идеи. Большую стигматизацию проявляют к членам семьи психически нездорового человека. На следующей ступеньке находятся индивиды с нестандартным поведением, речью, внешностью. Стигма усиливается к социально изолированным больным. Общество сторонится людей, которые лечились в психиатрической больнице. Психические заболевания и реакция на них Эпилепсия. К пациентам с этим заболеванием относятся доброжелательно, сочувствуют и понимают. Депрессия и невроз. К таким недугам у общества не достаточно серьезное отношение. Многие недооценивают настоящее состояние депрессивных людей и не считают их больными. Слабоумие. К нему относятся толерантно и снисходительно. Шизофрения. Большинство к этому заболеванию относится отрицательно. Старческое слабоумие. Пожилых людей чаще всего уважают, но ограничивают их действия.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ждому человеку знакомо чувство неуверенности в себе, сомнения в собственных способностях и возможностях. Такое явление наблюдается на пике эмоциональных переживаний перед важными событиями жизни, перед началом нового неизведанного ранее дел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ычно борьба с подобными страхами у людей с нормальной психикой заканчивается в течение нескольких дней, и они продолжают двигаться вперед и достигать поставленных цел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 комплексу неполноценности, т.е. постоянному ощущению своей ущербности и ненужности, склонны немногие люди, но дискомфорт от этого состояния может существенно ухудшить качество их личной и социальной жизни. </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дь неуверенные в себе люди не могут объективно оценить свои возможности, они постоянно занижают свои качества и склонны к самокритике, им очень сложно найти партнера, сделать карьеру, реализовать свои таланты и способности.</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Термин «комплекс неполноценности» и его определение ввел австрийский психолог Альфред Адлер, он охарактеризовал это понятие как сильнейшее чувство неуверенности в себе и постоянное ощущение превосходства окружающих. Ученый считал, что именно на его фоне возникают депрессии и неврозы у людей.</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асто у человека развивается комплекс неполноценности на фоне:</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па темперамента или акцентуации характера (врожденных и приобретенных свойств личности);</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изкого социального статуса;</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фликтов в семье (с родителями, супругами, детьми);</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зические и интеллектуальные недостатки;</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стематическая критика от близких людей, отсутствие поддержки, одобрения;</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тоянное игнорирование со стороны окружающих и значимых людей;</w:t>
      </w:r>
    </w:p>
    <w:p>
      <w:pPr>
        <w:pStyle w:val="Style15"/>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одительская гиперопека, в условиях которой нет возможностей для развития самостоятельност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Адлеру факторами, вызывающими комплекс неполноценности являются:</w:t>
      </w:r>
    </w:p>
    <w:p>
      <w:pPr>
        <w:pStyle w:val="Style15"/>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ражение превосходства родителей над детьми;</w:t>
      </w:r>
    </w:p>
    <w:p>
      <w:pPr>
        <w:pStyle w:val="Style15"/>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сихологические травмы;</w:t>
      </w:r>
    </w:p>
    <w:p>
      <w:pPr>
        <w:pStyle w:val="Style15"/>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гативизм родителей и их непринятие собственного ребенка;</w:t>
      </w:r>
    </w:p>
    <w:p>
      <w:pPr>
        <w:pStyle w:val="Style15"/>
        <w:numPr>
          <w:ilvl w:val="0"/>
          <w:numId w:val="1"/>
        </w:numPr>
        <w:tabs>
          <w:tab w:val="clear" w:pos="708"/>
          <w:tab w:val="left" w:pos="284" w:leader="none"/>
        </w:tabs>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обии и страхи по поводу обучения в образовательных учреждениях.</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Адлер считал, что «корни» возникновения комплекса неполноценности уходят глубоко в детство, и причины его развития нужно искать именно в не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знаки неполноценности могут проявляться:</w:t>
      </w:r>
    </w:p>
    <w:p>
      <w:pPr>
        <w:pStyle w:val="Style15"/>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возникновении страха или сильного напряжения в обществе, при любых социальных контактах;</w:t>
      </w:r>
    </w:p>
    <w:p>
      <w:pPr>
        <w:pStyle w:val="Style15"/>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обидчивости по пустякам, “накручивании” себя в отношении преобладания отрицательных черт личности;</w:t>
      </w:r>
    </w:p>
    <w:p>
      <w:pPr>
        <w:pStyle w:val="Style15"/>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ентиментальность, ранимость;</w:t>
      </w:r>
    </w:p>
    <w:p>
      <w:pPr>
        <w:pStyle w:val="Style15"/>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искивание в поисках хоть малейшего одобрения от близких и авторитетов;</w:t>
      </w:r>
    </w:p>
    <w:p>
      <w:pPr>
        <w:pStyle w:val="Style15"/>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ультивирование своей доли (несчастья, невезучести и т.п.).</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Замаскированный комплекс может выражаться:</w:t>
      </w:r>
    </w:p>
    <w:p>
      <w:pPr>
        <w:pStyle w:val="Style15"/>
        <w:numPr>
          <w:ilvl w:val="0"/>
          <w:numId w:val="4"/>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демонстративности и выставлении напоказ своих “лучших” черт и жизненных достижений;</w:t>
      </w:r>
    </w:p>
    <w:p>
      <w:pPr>
        <w:pStyle w:val="Style15"/>
        <w:numPr>
          <w:ilvl w:val="0"/>
          <w:numId w:val="4"/>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болезненной привязанности к социальному статусу, дорогим и престижным вещам (домам, зарубежным и экзотическим круизам, автомобилям);</w:t>
      </w:r>
    </w:p>
    <w:p>
      <w:pPr>
        <w:pStyle w:val="Style15"/>
        <w:numPr>
          <w:ilvl w:val="0"/>
          <w:numId w:val="4"/>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еувеличенном страхе перед ошибками и неудачами;</w:t>
      </w:r>
    </w:p>
    <w:p>
      <w:pPr>
        <w:pStyle w:val="Style15"/>
        <w:numPr>
          <w:ilvl w:val="0"/>
          <w:numId w:val="4"/>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роявлении вербальной агрессии;</w:t>
      </w:r>
    </w:p>
    <w:p>
      <w:pPr>
        <w:pStyle w:val="Style15"/>
        <w:numPr>
          <w:ilvl w:val="0"/>
          <w:numId w:val="4"/>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показном высокомерии и лицемери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Физическими проявлениями комплекса неполноценности выступают:</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ки;</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очной энурез (недержание мочи);</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пряженность лицевой мускулатуры, тела;</w:t>
      </w:r>
    </w:p>
    <w:p>
      <w:pPr>
        <w:pStyle w:val="Style15"/>
        <w:numPr>
          <w:ilvl w:val="0"/>
          <w:numId w:val="5"/>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фекты реч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сильного пола характерны следующие виды комплекса неполноценности:</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Наполеона, негативные переживания при маленьком росте;</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царя Давида, свойственен мужьям, чьи жены гораздо моложе;</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Котовского, страх стать лысым;</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Геркулеса, боязнь попасть в эмоциональную и материальную зависимость от женщины;</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импотента, ужас потерпеть фиаско в постели с дамой;</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Александра, страх быть принятым за гомосексуалиста;</w:t>
      </w:r>
    </w:p>
    <w:p>
      <w:pPr>
        <w:pStyle w:val="Style15"/>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Дон Жуана, боязнь постоянных отношений с женщинами.</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мужчин характерно скрывать чувства, поэтому часто они умело маскируют и свои комплексы, скрывая их за поддержанием образа брутального самца, дерзостью, развязностью и алкоголизмом.</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Дамы больше страдают по поводу своей внешности и роли в семье. </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них характерны:</w:t>
      </w:r>
    </w:p>
    <w:p>
      <w:pPr>
        <w:pStyle w:val="Style15"/>
        <w:numPr>
          <w:ilvl w:val="0"/>
          <w:numId w:val="6"/>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дурнушки, толстушки, коротышки – боязнь казаться некрасивой в сравнении с другими женщинами;</w:t>
      </w:r>
    </w:p>
    <w:p>
      <w:pPr>
        <w:pStyle w:val="Style15"/>
        <w:numPr>
          <w:ilvl w:val="0"/>
          <w:numId w:val="6"/>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упущенного времени, страх перед старением, бегущими годами, утратой возможностей юности и молодости;</w:t>
      </w:r>
    </w:p>
    <w:p>
      <w:pPr>
        <w:pStyle w:val="Style15"/>
        <w:numPr>
          <w:ilvl w:val="0"/>
          <w:numId w:val="6"/>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холостячки, боязнь всю жизнь прожить без мужа;</w:t>
      </w:r>
    </w:p>
    <w:p>
      <w:pPr>
        <w:pStyle w:val="Style15"/>
        <w:numPr>
          <w:ilvl w:val="0"/>
          <w:numId w:val="6"/>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индром бесплодия, страхи в случаях невозможности стать матерью.</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Женщины более эмоционально выражают свои эмоции и обычно не стесняются показаться несчастными, однако и они могут «завуалировать» свои чувства, стремясь одеваться, причесываться, делать маникюр и педикюр, накладывать макияж с претензией к экстравагантности. Так они “кричат” об острых проблемах, стараясь привлечь окружающих и обратить их внимание на себ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плекс неполноценности тщательно изучают такие науки как: психология и психиатрия. Для диагностики обычно используются беседы специалистов с пациентами, тестирование и анкетирование.</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ествует несколько подходов к проблеме, как побороть это явление.</w:t>
      </w:r>
    </w:p>
    <w:p>
      <w:pPr>
        <w:pStyle w:val="Normal"/>
        <w:jc w:val="center"/>
        <w:rPr/>
      </w:pPr>
      <w:r>
        <w:rPr>
          <w:rFonts w:cs="Times New Roman" w:ascii="Times New Roman" w:hAnsi="Times New Roman"/>
          <w:b/>
          <w:sz w:val="32"/>
          <w:szCs w:val="32"/>
        </w:rPr>
        <w:t>4.Фобический синдром</w:t>
      </w:r>
    </w:p>
    <w:p>
      <w:pPr>
        <w:pStyle w:val="Normal"/>
        <w:spacing w:lineRule="auto" w:line="240" w:before="0" w:after="0"/>
        <w:ind w:firstLine="709"/>
        <w:jc w:val="both"/>
        <w:rPr/>
      </w:pPr>
      <w:r>
        <w:rPr>
          <w:rFonts w:cs="Times New Roman" w:ascii="Times New Roman" w:hAnsi="Times New Roman"/>
          <w:b/>
          <w:sz w:val="32"/>
          <w:szCs w:val="32"/>
        </w:rPr>
        <w:t xml:space="preserve">Фобический синдром </w:t>
      </w:r>
      <w:r>
        <w:rPr>
          <w:rFonts w:eastAsia="Times New Roman" w:cs="Times New Roman" w:ascii="Times New Roman" w:hAnsi="Times New Roman"/>
          <w:sz w:val="32"/>
          <w:szCs w:val="32"/>
          <w:lang w:eastAsia="ru-RU"/>
        </w:rPr>
        <w:t>–</w:t>
      </w:r>
      <w:r>
        <w:rPr>
          <w:rFonts w:cs="Times New Roman" w:ascii="Times New Roman" w:hAnsi="Times New Roman"/>
          <w:b/>
          <w:sz w:val="32"/>
          <w:szCs w:val="32"/>
        </w:rPr>
        <w:t xml:space="preserve"> </w:t>
      </w:r>
      <w:r>
        <w:rPr>
          <w:rFonts w:cs="Times New Roman" w:ascii="Times New Roman" w:hAnsi="Times New Roman"/>
          <w:sz w:val="32"/>
          <w:szCs w:val="32"/>
        </w:rPr>
        <w:t>нарушение эмоциональной сферы, характеризующееся навязчивым переживанием страха с четкой фабулой, обостряющимся в определенных ситуациях, но при наличии достаточной критики больного к своему состоя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ПОСЫЛКИ НЕВРОЗОВ:</w:t>
      </w:r>
      <w:r>
        <w:rPr>
          <w:rFonts w:eastAsia="Times New Roman" w:cs="Times New Roman" w:ascii="Times New Roman" w:hAnsi="Times New Roman"/>
          <w:sz w:val="32"/>
          <w:szCs w:val="32"/>
          <w:lang w:eastAsia="ru-RU"/>
        </w:rPr>
        <w:t xml:space="preserve"> В обычной жизни различные конфликтные ситуация неизбежны. В нормальных условиях они вызывают мобилизацию сил организма и поиск выхода из ситуации, часто решение находится. У определенного круга лиц жизненные препятствия могут вызвать затяжной конфликт и привести к формированию невроза. Другой фактор:  сама личность, сформированная под влиянием наследственных черт и приобретенных факторов. К наследственному компоненту относится темперамент и инстинкт самосохранения, который предписывает быть бдительным, но степень и характер этого реагирования индивидуален и согласуется с темпераментом. Оба этих фактора вырабатывают у индивида стиль реагирования в экстремальной ситуации (т.е. стиль поведения в экстремальной ситуации детерминирован у каждого человека). Третий фактор, действующий на личность – воспитание в семье и школе, вследствие чего врожденные черты темперамента могут усиливаться или ослабевать (происходит акцентуация отдельных черт личности).</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меры ситуаций, приводящих к неврозу. Первичное неприятие ребенка в семье: т.к. ждали мальчика, а родилась девочка или вообще ребенок нежеланный, т.к. имеется врожденный дефект, или имеется разительная несхожесть ребенка с родителями. Все это обуславливает разочарование родителей и нелюбовь к ребенку. Есть несколько форм содержания ребенк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Тип золушки: строгое воспитание, подавление инициативы, эмоций, деспотичное отношение, жестокость, грубость, насилие к ребенку и к остальным членам семьи. Ребенок растет робким, забитым, пассивным в жизни, довольствующийся малым.</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оспитание по типу гипоопеки или безнадзорность. У ребенка не воспитывается чувство дома, ответственности, ему не прививают обязанности в семье, нормы поведения. Не развивается процесс активного торможения и эмоции: незрелость эмоционально-волевой сферы приводит к взрывным, динамичным формам проявления эмоций, недержанию чувств. Формируется неуправляемая, непредсказуемая, импульсивная личность с расторможенным поведением, склонностью к аффектам.</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3. Гиперсоциальное воспитание (или «престижное воспитание у правильных родителей»). Сопутствуют педантичность, пунктуальность выполнения режима воспитания по книгам, выполняя все инструкции в последних правилах педагогики. Все в жизни документировано, предопределено. Все четко делится на плохое и хорошее, черное и белое. Воспитывается преувеличенное чувство долга, стремления к идеалу, прививаются хорошие манеры и стиль жизни. Однако подавляются эмоции ребенка, тормозятся природные качества и уклонения в естественные реакции. Взращивается чувство трудолюбия, упорства, целеустремленности. Т.е. формируется тревожно-мнительный характер, с большой зависимостью от суждений обществ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4. Воспитание в условиях гиперопеки (тепличное). С самого рождения есть тревога за благополучие ребенка, исступленная любовь к нему, страдание и страх за него (потерять его). Температура, стул, аппетит становятся предметом чрезвычайной заботы родителей, при уклонении этих показателей возникает паника. За ребенком постоянно следят, контролируют, провожают и встречают из школы, постоянно следят за его самочувствием. Постепенно тревога передается и ребенку, он начинает прислушиваться к работе своего сердца, задавать вопросы: «А я не умру?».  Родители рано пытаются дать ребенку обширное образование, чтобы ему было легко в жизни: отправляют в престижные школы с дополнительным числом уроков (9-10 в день), приобщают к искусству (музыкальные и художественные школы). Ребенок робок, длительно переживает трудности, привыкает к поддержке. Плохо переносит изменение климата, неуверен в своих силах. Существует тенденция к опасениям, осторожности, перепроверкам. Эти черты вырабатывают один из видов неврозов – невроз навязчивых состояний (ННС), а причиной стало подобное воспитани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Эгоцентрическое воспитание по типу кумира семьи. Родители выполняют все прихоти ребенка, принося в жертву окружающих, игнорируя чужие мнения, исключаются все ограничения и уважение к обществу, присутствует переоценка личности, культивируется агрессивность, упорство переходит в упрямство, целеустремленность трансформируется в настырную требовательность, а уверенность в самоуверенность, эмоциональная окраска в истеричность. По мере взросления ребенка, его претензии и стиль поведения встречают отпор у окружающих. А у ребенка слабы волевые усилия (привили, что все легко), установки к труду нет, а есть установка на постоянную поддержку. Все это затрудняет приспособление к жизни и ведет к конфликту.</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Четвертым фактором, приводящим к неврозу кроме недостаточности гипоталямо-лимбического комплекса и воспитания является сам повод – психический конфликт. В отличии от реактивных состояний (ситуационных реакций), где психический конфликт носит острый характер, при неврозе он хронический, когда межличностные столкновения приводят к интралнчностным конфликтам, с формированием у данной личности определенного уровня притязаний, манерного поведения. Т.е. четвертым фактором является сам психогенный фактор (хроническое невротическое состояние).</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 все психогенные факторы могут обуславливать невроз, для этого важен индивидуально значимый фактор (ключевой фактор) – что зависит от планов и целеустремлений человек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сихогенные факторы, могущие приводить к невроз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щущение падения престижа в обществе: у человека были большие планы, уверенность в себе, а он вдруг терпит фиаско.</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возможность реализовать основные инстинкты вследствие ущемлеяности или органического дефекта.</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Провал планов, которые жизненно значимы, т.е. данные факторы в сумме с обострениями воспитания приводят к неврозу.</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5.Тревожность в психологии</w:t>
      </w:r>
    </w:p>
    <w:p>
      <w:pPr>
        <w:pStyle w:val="Normal"/>
        <w:spacing w:lineRule="auto" w:line="240" w:before="0" w:after="0"/>
        <w:ind w:firstLine="709"/>
        <w:jc w:val="both"/>
        <w:rPr/>
      </w:pPr>
      <w:r>
        <w:rPr>
          <w:rFonts w:eastAsia="Times New Roman" w:cs="Times New Roman" w:ascii="Times New Roman" w:hAnsi="Times New Roman"/>
          <w:b/>
          <w:sz w:val="32"/>
          <w:szCs w:val="32"/>
          <w:lang w:eastAsia="ru-RU"/>
        </w:rPr>
        <w:t>Тревожность</w:t>
      </w:r>
      <w:r>
        <w:rPr>
          <w:rFonts w:eastAsia="Times New Roman" w:cs="Times New Roman" w:ascii="Times New Roman" w:hAnsi="Times New Roman"/>
          <w:sz w:val="32"/>
          <w:szCs w:val="32"/>
          <w:lang w:eastAsia="ru-RU"/>
        </w:rPr>
        <w:t xml:space="preserve"> – индивидуальная психологическая особенность, проявляющаяся в склонности человека часто переживать сильную тревогу по относительно малым поводам.</w:t>
      </w:r>
    </w:p>
    <w:p>
      <w:pPr>
        <w:pStyle w:val="Normal"/>
        <w:spacing w:lineRule="auto" w:line="240" w:before="0" w:after="0"/>
        <w:ind w:firstLine="709"/>
        <w:jc w:val="both"/>
        <w:rPr/>
      </w:pPr>
      <w:r>
        <w:rPr>
          <w:rFonts w:eastAsia="Times New Roman" w:cs="Times New Roman" w:ascii="Times New Roman" w:hAnsi="Times New Roman"/>
          <w:sz w:val="32"/>
          <w:szCs w:val="32"/>
          <w:lang w:eastAsia="ru-RU"/>
        </w:rPr>
        <w:t>Состояние тревожности может проявляться у людей любого возраста, в том числе и у маленьких детей, однако, согласно статистике, чаще всего от тревожного расстройства страдают молодые женщины в возрасте двадцати-тридцати лет. И хотя время от времени, находясь в определенных ситуациях, каждый человек может испытывать тревогу, о тревожном расстройстве будет идти речь, когда это чувство становится слишком сильным и неконтролируемым, что лишает человека возможности вести нормальную жизнь и заниматься привычной деятельностью. Существует целый ряд нарушений, в симптоматику которых входит тревога. Это фобическое, посттравматическое стрессовое или паническое расстройство. Об обычной тревожности, как правило, идет речь, при генерализованном тревожном расстройстве. Чрезмерно острое чувство тревоги заставляет человека беспокоиться практически постоянно, а также испытывать различные психологические и физические симптомы. Причины развития Точные причины, способствующие развитию повышенной тревоги науке неизвестно. У одних людей состояние тревожности появляется без видимых причины, у других – становится следствием пережитой психологической травмы. Считается, что определенную роль здесь может сыграть и генетический фактор. Так, при наличии определенных генов в головном мозге возникает некий химический дисбаланс, что и вызывает состояние психической напряженности и тревоги. Если принять во внимание психологическую теорию о причинах возникновения тревожного расстройства, то чувство тревоги, а также фобии первоначально могут возникать в качестве условно-рефлекторной реакции на какие-либо раздражающие стимулы. В дальнейшем аналогичная реакция начинает возникать и при отсутствии такого стимула. Биологическая теория говорит о том, что тревога является следствием неких биологических аномалий, например, при повышенном уровне продуцирования нейромедиаторов – проводников нервных импульсов в головном мозгу. Также повышенная тревожность может стать следствием недостаточной физической активности и нерационального питания. Известно, что для поддержания физического и психического здоровья необходим правильный режим, витамины и микроэлементы, а также регулярная физическая активность. Их отсутствие негативно влияет на весь человеческий организм и может стать причиной тревожного расстройства. У некоторых людей состояние тревожности может быть связано с новой, незнакомой окружающей средой, кажущейся опасной, собственным жизненным опытом, в котором имели место неприятные события и психологические травмы, а также особенностями характера.</w:t>
      </w:r>
    </w:p>
    <w:p>
      <w:pPr>
        <w:pStyle w:val="Normal"/>
        <w:spacing w:lineRule="auto" w:line="240" w:before="0" w:after="0"/>
        <w:ind w:firstLine="709"/>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ествует несколько видов тревожности, наиболее изученными и чаще всего встречающимися из них являются: Социальная тревожность. Человек испытывает дискомфорт, находясь среди большого скопления людей, например, в школе, на работе и т.д. Вследствие этого люди сознательно пытаются избегать некоторых видов деятельности: не знакомятся с людьми, отказываются от публичных мероприятий; Публичная тревожность. При таком расстройстве чувство тревоги остро проявляется на любых массовых мероприятиях. Это могут быть экзамены, публичные конференции и т.д. В основе этой тревоги лежит неуверенность человека в том, что он сможет справиться с поставленной задачей, страх оказаться в неловкой ситуации. При этом, внимание концентрируется не на основной задаче, а на возможных неприятностях, которые предположительно могли бы произойти; Тревога, появляющаяся при необходимости сделать определенный выбор. Когда нужно принять определенное решение тревога может корениться в неуверенности в правильности выбора, страхе перед ответственностью, а также ощущении собственной беспомощности; Посттравматическая тревожность. Очень часто состояние постоянной тревоги появляется после пережитой психологической травмы. Человек испытывает беспричинное беспокойство, ожидает опасности, просыпается среди ночи с криком, не понимая причин собственных страхов; Экзистенциальная тревога. По сути, это осознание человеком того факта, что когда-то он может умереть. Такая тревога имеет три основных проявления: страх перед смертью, страх осуждения и несоответствия ожиданиям других людей, а также страх того, что жизнь проходит впустую; Разделенное тревожное расстройство. При данном нарушении человек испытывает острый приступ тревоги и паники, если оказывается вне какого-либо места или отделенным от конкретного человека; Обсессивно-компульсивное расстройство. Иррациональные, навязчивые тревожные мысли можно назвать главным и основным симптомом этого тревожного расстройства, при этом больной всегда осознает болезненность своего состояния, но не может самостоятельно избавиться от своих повторяющихся тревог и идей; Соматогенная тревога. Состояние тревожности, выступающая в качестве симптома какого-либо соматического заболевания. У некоторых людей тревога является чертой характера, когда состояние психической напряженности присутствует всегда вне зависимости от конкретных обстоятельств. В других случаях тревога становится своеобразным средством избегания конфликтных ситуаций. При этом эмоциональное напряжение постепенно накапливается и может привести к возникновению фобий.</w:t>
      </w:r>
    </w:p>
    <w:p>
      <w:pPr>
        <w:pStyle w:val="Normal"/>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27:00Z</dcterms:created>
  <dc:creator>Светлана</dc:creator>
  <dc:description/>
  <dc:language>en-US</dc:language>
  <cp:lastModifiedBy>Светлана</cp:lastModifiedBy>
  <dcterms:modified xsi:type="dcterms:W3CDTF">2021-10-06T09:58:00Z</dcterms:modified>
  <cp:revision>3</cp:revision>
  <dc:subject/>
  <dc:title/>
</cp:coreProperties>
</file>