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ОБЕННОСТИ ОБЩЕНИЯ ИНВАЛИДОВ</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лан</w:t>
      </w:r>
    </w:p>
    <w:p>
      <w:pPr>
        <w:pStyle w:val="Normal"/>
        <w:numPr>
          <w:ilvl w:val="0"/>
          <w:numId w:val="3"/>
        </w:numPr>
        <w:spacing w:lineRule="auto" w:line="240" w:before="0" w:after="0"/>
        <w:ind w:left="284" w:hanging="284"/>
        <w:contextualSpacing/>
        <w:jc w:val="both"/>
        <w:rPr>
          <w:rFonts w:ascii="Times New Roman" w:hAnsi="Times New Roman" w:cs="Times New Roman"/>
          <w:sz w:val="32"/>
          <w:szCs w:val="32"/>
        </w:rPr>
      </w:pPr>
      <w:r>
        <w:rPr>
          <w:rFonts w:cs="Times New Roman" w:ascii="Times New Roman" w:hAnsi="Times New Roman"/>
          <w:sz w:val="32"/>
          <w:szCs w:val="32"/>
        </w:rPr>
        <w:t xml:space="preserve">Возможные трудности в коммуникативной деятельности инвалидов. </w:t>
      </w:r>
    </w:p>
    <w:p>
      <w:pPr>
        <w:pStyle w:val="Normal"/>
        <w:numPr>
          <w:ilvl w:val="0"/>
          <w:numId w:val="3"/>
        </w:numPr>
        <w:spacing w:lineRule="auto" w:line="240" w:before="0" w:after="0"/>
        <w:ind w:left="284" w:hanging="284"/>
        <w:contextualSpacing/>
        <w:jc w:val="both"/>
        <w:rPr>
          <w:rFonts w:ascii="Times New Roman" w:hAnsi="Times New Roman" w:cs="Times New Roman"/>
          <w:sz w:val="32"/>
          <w:szCs w:val="32"/>
        </w:rPr>
      </w:pPr>
      <w:r>
        <w:rPr>
          <w:rFonts w:cs="Times New Roman" w:ascii="Times New Roman" w:hAnsi="Times New Roman"/>
          <w:sz w:val="32"/>
          <w:szCs w:val="32"/>
        </w:rPr>
        <w:t xml:space="preserve">Особенности общения ребёнка-инвалида со сверстниками. </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b/>
          <w:b/>
          <w:sz w:val="32"/>
          <w:szCs w:val="32"/>
          <w:lang w:eastAsia="ru-RU"/>
        </w:rPr>
      </w:pPr>
      <w:r>
        <w:rPr>
          <w:rFonts w:cs="Times New Roman" w:ascii="Times New Roman" w:hAnsi="Times New Roman"/>
          <w:sz w:val="32"/>
          <w:szCs w:val="32"/>
        </w:rPr>
        <w:t>Трудные ситуации общ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32"/>
          <w:szCs w:val="32"/>
          <w:lang w:eastAsia="ru-RU"/>
        </w:rPr>
      </w:pPr>
      <w:r>
        <w:rPr>
          <w:rFonts w:cs="Times New Roman" w:ascii="Times New Roman" w:hAnsi="Times New Roman"/>
          <w:b/>
          <w:sz w:val="32"/>
          <w:szCs w:val="32"/>
        </w:rPr>
        <w:t>Возможные трудности в коммуникативной деятельности инвалидов.</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облема социально-психологической адаптации инвалидов к условиям жизни в обществе является одной из важнейших граней общей интеграционной проблемы. В последнее время этот вопрос приобретает дополнительную важность и остроту в связи с большими изменениями в подходах к людям, которые являются инвалидами.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требности инвалидов можно условно подразделить на две группы: – общие, т.е. аналогичные нуждам остальных граждан и особые, т.е. потребности, вызванные той или иной болезнью.</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иболее типичными из "особых” потребностей инвалидов являются следующие:</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восстановлении (компенсации) нарушенных способностей к различным видам деятельности;</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передвижении;</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общении;</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свободном доступе к объектам социально-бытовой, культурной и др. сферы;</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возможности получать знания;</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трудоустройстве;</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комфортных бытовых условиях;</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социально-психологической адаптации;</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материальной поддержке.</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довлетворение перечисленных потребностей – непременное условие успешности всех интеграционных мероприятий в отношении инвалидов. В социально-психологическом плане инвалидность ставит перед человеком множество проблем, поэтому необходимо выделить социально-психологические аспекты лиц с ограниченными возможностями.</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данное время процесс социальной адаптации инвалидов затруднён, поскольку:</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довлетворённость жизнью у инвалидов низка;</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амооценка имеет отрицательную динамику;</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ущественные проблемы встают перед инвалидами в области взаимоотношений с окружающими;</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моциональное состояние инвалидов характеризуется тревожностью и неуверенностью в будущем, пессимизмом.</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иболее неблагополучна в социально-психологическом смысле группа, где наблюдается сочетание разных неблагоприятных показателей (низкой самооценки, настороженности к окружающим, неудовлетворённости жизнью и т.п.). В эту группу входят люди с плохим финансовым положением и жилищными условиями, одинокие инвалиды, инвалиды 3 группы, особенно безработные, инвалиды с детства (в частности, больные ДЦП).</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 людей с церебральным параличём наряду с нарушением двигательных функций наблюдаются отклонения в эмоционально-волевой сфере, поведении, интеллекте. Эмоционально-волевые нарушения выявляются в повышенной возбудимости, чрезмерной чувствительности, беспокойстве (или вялости), суетливости (или пассивности), излишней расторможенности (или без инициативности). Больные ДЦП-инвалиды с детства, а это означает, что они не имели возможности для полноценного социального развития, поскольку их контакты с окружающим миром крайне ограничены[20.57].</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блюдения и анализ социально-психологических особенностей молодых людей, больных ДЦП, позволили выделить четыре основных типа адаптации этих инвалидов к обществу:</w:t>
      </w:r>
    </w:p>
    <w:p>
      <w:pPr>
        <w:pStyle w:val="Normal"/>
        <w:spacing w:lineRule="auto" w:line="240" w:before="0" w:after="0"/>
        <w:ind w:firstLine="709"/>
        <w:jc w:val="both"/>
        <w:rPr/>
      </w:pPr>
      <w:r>
        <w:rPr>
          <w:rFonts w:eastAsia="Times New Roman" w:cs="Times New Roman" w:ascii="Times New Roman" w:hAnsi="Times New Roman"/>
          <w:b/>
          <w:color w:val="000000"/>
          <w:sz w:val="32"/>
          <w:szCs w:val="32"/>
          <w:lang w:eastAsia="ru-RU"/>
        </w:rPr>
        <w:t>Активно-позитивный тип</w:t>
      </w:r>
      <w:r>
        <w:rPr>
          <w:rFonts w:eastAsia="Times New Roman" w:cs="Times New Roman" w:ascii="Times New Roman" w:hAnsi="Times New Roman"/>
          <w:color w:val="000000"/>
          <w:sz w:val="32"/>
          <w:szCs w:val="32"/>
          <w:lang w:eastAsia="ru-RU"/>
        </w:rPr>
        <w:t xml:space="preserve"> характеризуется стремлением к поиску самостоятельного выхода из негативных жизненных ситуаций. У молодых инвалидов, относящихся к этому типу, благоприятный внутренний настрой, достаточно высокая самооценка, оптимизм, заражающий других, энергичность и самостоятельность суждений и поступков.</w:t>
      </w:r>
    </w:p>
    <w:p>
      <w:pPr>
        <w:pStyle w:val="Normal"/>
        <w:spacing w:lineRule="auto" w:line="240" w:before="0" w:after="0"/>
        <w:ind w:firstLine="709"/>
        <w:jc w:val="both"/>
        <w:rPr/>
      </w:pPr>
      <w:r>
        <w:rPr>
          <w:rFonts w:eastAsia="Times New Roman" w:cs="Times New Roman" w:ascii="Times New Roman" w:hAnsi="Times New Roman"/>
          <w:b/>
          <w:color w:val="000000"/>
          <w:sz w:val="32"/>
          <w:szCs w:val="32"/>
          <w:lang w:eastAsia="ru-RU"/>
        </w:rPr>
        <w:t>Пассивно-позитивный тип</w:t>
      </w:r>
      <w:r>
        <w:rPr>
          <w:rFonts w:eastAsia="Times New Roman" w:cs="Times New Roman" w:ascii="Times New Roman" w:hAnsi="Times New Roman"/>
          <w:color w:val="000000"/>
          <w:sz w:val="32"/>
          <w:szCs w:val="32"/>
          <w:lang w:eastAsia="ru-RU"/>
        </w:rPr>
        <w:t xml:space="preserve"> характеризуется наличием у молодых инвалидов низкой самооценки. При пассивно-позитивном типе адаптации существующее на данный момент положение, в котором находится инвалид (например, постоянная опека близких), его устраивает, поэтому наблюдается отсутствие стремления к переменам.</w:t>
      </w:r>
    </w:p>
    <w:p>
      <w:pPr>
        <w:pStyle w:val="Normal"/>
        <w:spacing w:lineRule="auto" w:line="240" w:before="0" w:after="0"/>
        <w:ind w:firstLine="709"/>
        <w:jc w:val="both"/>
        <w:rPr/>
      </w:pPr>
      <w:r>
        <w:rPr>
          <w:rFonts w:eastAsia="Times New Roman" w:cs="Times New Roman" w:ascii="Times New Roman" w:hAnsi="Times New Roman"/>
          <w:b/>
          <w:color w:val="000000"/>
          <w:sz w:val="32"/>
          <w:szCs w:val="32"/>
          <w:lang w:eastAsia="ru-RU"/>
        </w:rPr>
        <w:t>Пассивно-негативный тип.</w:t>
      </w:r>
      <w:r>
        <w:rPr>
          <w:rFonts w:eastAsia="Times New Roman" w:cs="Times New Roman" w:ascii="Times New Roman" w:hAnsi="Times New Roman"/>
          <w:color w:val="000000"/>
          <w:sz w:val="32"/>
          <w:szCs w:val="32"/>
          <w:lang w:eastAsia="ru-RU"/>
        </w:rPr>
        <w:t xml:space="preserve"> У молодых людей присутствует неудовлетворённость своим положением и вместе с тем отсутствует желание самостоятельно улучшить его. Всё это сопровождается заниженной самооценкой, психологическим дискомфортом, настороженным отношением к окружающим, ожиданием глобальных катастрофических последствий даже от незначительных бытовых неурядиц.</w:t>
      </w:r>
    </w:p>
    <w:p>
      <w:pPr>
        <w:pStyle w:val="Normal"/>
        <w:spacing w:lineRule="auto" w:line="240" w:before="0" w:after="0"/>
        <w:ind w:firstLine="709"/>
        <w:jc w:val="both"/>
        <w:rPr/>
      </w:pPr>
      <w:r>
        <w:rPr>
          <w:rFonts w:eastAsia="Times New Roman" w:cs="Times New Roman" w:ascii="Times New Roman" w:hAnsi="Times New Roman"/>
          <w:b/>
          <w:color w:val="000000"/>
          <w:sz w:val="32"/>
          <w:szCs w:val="32"/>
          <w:lang w:eastAsia="ru-RU"/>
        </w:rPr>
        <w:t>Активно-негативный тип.</w:t>
      </w:r>
      <w:r>
        <w:rPr>
          <w:rFonts w:eastAsia="Times New Roman" w:cs="Times New Roman" w:ascii="Times New Roman" w:hAnsi="Times New Roman"/>
          <w:color w:val="000000"/>
          <w:sz w:val="32"/>
          <w:szCs w:val="32"/>
          <w:lang w:eastAsia="ru-RU"/>
        </w:rPr>
        <w:t xml:space="preserve"> Присутствующие здесь психологический дискомфорт и неудовлетворённость собственной жизнью не отрицают желания изменить ситуацию к лучшему, но реальных практических последствий это не имеет в силу влияния различных объективных и субъективных факторов.[20.57.].</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реди молодых людей с последствиями детского паралича крайне редко встречаются лица с активно-позитивной жизненной позицией. Их единицы, но они являются наиболее социально-активными (в том числе и в плане создания общественных организаций инвалидов). Большинство молодых инвалидов с ДЦП либо не испытывают стремления как-то менять свою жизнь, либо считают себя неспособными на столь важный шаг. Как правило, они находятся во власти тех или иных обстоятельств. Поэтому эти лица особо нуждаются в чётко спланированной и научно-обоснованной системе социально-педагогических и психологических мер, направленных на формирование у них самостоятельности суждений и действий, навыков труда и культуры поведения, достойного духовно-нравственного облика, умения жить в обществе.</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Люди с инвалидностью – не однородная группа, каждый человек – это индивидуальность, отличающаяся от всех остальных. Большую роль играют особенности общения и степень свободы передвижения, ведь дифференцирована эта группа по полу и возрасту, социальному положению и типу инвалидности, образованию, географии проживания.</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ак показывает опыт, больше возможностей интеграции в общество, имеют инвалиды, проживающие в городах и районных центрах, а инвалиды из сел и маленьких деревень порой и вовсе не пользуются предназначенными для них услугами и, кроме пенсии, ни о чем и не знают. Тем не менее, в крупных населенных пунктах, мегаполисах люди с инвалидностью чаще испытывают притеснения и обиды при повседневном взаимодействии с обществом.</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оцесс социальной реабилитации является двухсторонним и встречным. Общество должно идти навстречу инвалидам, адаптируя среду обитания и мотивируя их к интеграции в общество. С другой стороны, что очень важно, люди с ограниченными физическими возможностями должны сами стремиться стать равноправными членами общества.</w:t>
      </w:r>
    </w:p>
    <w:p>
      <w:pPr>
        <w:pStyle w:val="Normal"/>
        <w:spacing w:lineRule="auto" w:line="240" w:before="0" w:after="0"/>
        <w:ind w:left="709" w:hanging="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numPr>
          <w:ilvl w:val="0"/>
          <w:numId w:val="6"/>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собенности общения ребёнка-инвалида со сверстниками.</w:t>
      </w:r>
    </w:p>
    <w:p>
      <w:pPr>
        <w:pStyle w:val="Normal"/>
        <w:shd w:fill="FFFFFF" w:val="clear"/>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енности общения с ребенком инвалидом — тема сегодняшнего разговора. Аутизм и ДЦП, слепота и глухота, задержки умственного развития и тяжелые генетические нарушения – все это ставит обычных людей в тупик. Что делать: помогать или сочувствовать? Сделать вид, что ничего не происходит или открыто пожалеть? Наконец, быть может, просто пройти мимо, запихнув эмоции в дальний уголок души – и дело с концом?</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нвалид по зрению: тонкости общения</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бы на миллионную долю приблизиться к пониманию того, как живет слабовидящий или слепой ребенок, достаточно завязать глаза непроницаемой повязкой и попробовать жить нормальной жизнью. Сразу пропадут мысли о том, чтобы сделать вид, что все как всегда – захочется не только общаться, но и сделать нечто большее:</w:t>
      </w:r>
    </w:p>
    <w:p>
      <w:pPr>
        <w:pStyle w:val="Normal"/>
        <w:numPr>
          <w:ilvl w:val="0"/>
          <w:numId w:val="4"/>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кажите малышу во время прогулки о том, что вы видите, что вас окружает в обычной манере беседы о собственной жизни – просто будьте собой;</w:t>
      </w:r>
    </w:p>
    <w:p>
      <w:pPr>
        <w:pStyle w:val="Normal"/>
        <w:numPr>
          <w:ilvl w:val="0"/>
          <w:numId w:val="4"/>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идете вместе, не нужно вцепляться в ребенка, словно голодная собака в кость, шагайте в привычной манере, как вы это делаете с обычным малышом;</w:t>
      </w:r>
    </w:p>
    <w:p>
      <w:pPr>
        <w:pStyle w:val="Normal"/>
        <w:numPr>
          <w:ilvl w:val="0"/>
          <w:numId w:val="4"/>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деляйте особое внимание обращение по имени, особенно если рядом находится несколько человек, ведь дитя не видит взгляда, обращенного к нему;</w:t>
      </w:r>
    </w:p>
    <w:p>
      <w:pPr>
        <w:pStyle w:val="Normal"/>
        <w:numPr>
          <w:ilvl w:val="0"/>
          <w:numId w:val="4"/>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бойтесь слова «смотри», не нужно виновато замолкать, споткнувшись на нем, не зная, что делать с возникшей паузой. В большинстве случаев люди воспринимают это слово абсолютно адекватно, потому что привыкли видеть «по-своему» – руками;</w:t>
      </w:r>
    </w:p>
    <w:p>
      <w:pPr>
        <w:pStyle w:val="Normal"/>
        <w:numPr>
          <w:ilvl w:val="0"/>
          <w:numId w:val="4"/>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нахождении в незнакомом месте, дайте время маленькому человеку освоиться, помогайте ему собственными рассказами о местонахождении предметов и ни в коем случае не принуждайте насильно к каким-либо действиям типа «ты лучше посиди здесь»;</w:t>
      </w:r>
    </w:p>
    <w:p>
      <w:pPr>
        <w:pStyle w:val="Normal"/>
        <w:numPr>
          <w:ilvl w:val="0"/>
          <w:numId w:val="4"/>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ворите конкретно, избегайте общих фраз типа: стул стоит «вон там», замените на «он стоит у окна, слев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оверка «на слух» души</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зависимости от степени проблемы, существуют свои особенности общения с ребенком инвалидом по слуху. Общие принципы ведения беседы таковы:</w:t>
      </w:r>
    </w:p>
    <w:p>
      <w:pPr>
        <w:pStyle w:val="Normal"/>
        <w:numPr>
          <w:ilvl w:val="0"/>
          <w:numId w:val="5"/>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мните, что слабослышащий или глухой ребенок не всегда может понять, что к нему обращаются. Поэтому прежде, чем что-то сказать, коснитесь плечика малыша или возьмите его за ручку;</w:t>
      </w:r>
    </w:p>
    <w:p>
      <w:pPr>
        <w:pStyle w:val="Normal"/>
        <w:numPr>
          <w:ilvl w:val="0"/>
          <w:numId w:val="5"/>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язательно смотрите в глаза при разговоре, по вашему выражению лица, мимике, жесту ребенок успешно компенсирует недостающую информацию;</w:t>
      </w:r>
    </w:p>
    <w:p>
      <w:pPr>
        <w:pStyle w:val="Normal"/>
        <w:numPr>
          <w:ilvl w:val="0"/>
          <w:numId w:val="5"/>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райтесь разговаривать с максимальной ровностью и четкостью, емкими и несложными фразами для того, чтобы малыш научился понимать вас по губам;</w:t>
      </w:r>
    </w:p>
    <w:p>
      <w:pPr>
        <w:pStyle w:val="Normal"/>
        <w:numPr>
          <w:ilvl w:val="0"/>
          <w:numId w:val="5"/>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разговоре через переводчика, смотрите на говорящего, а не его дублера;</w:t>
      </w:r>
    </w:p>
    <w:p>
      <w:pPr>
        <w:pStyle w:val="Normal"/>
        <w:numPr>
          <w:ilvl w:val="0"/>
          <w:numId w:val="5"/>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лавное, как бы парадоксально это ни звучало: не орите, срываясь прямо на визг! Несмотря на потерю слуха, детки могут сохранить повышенную чувствительность к громким звукам.</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ЦП: внимание – обычному общению.</w:t>
      </w:r>
    </w:p>
    <w:p>
      <w:pPr>
        <w:pStyle w:val="Normal"/>
        <w:shd w:fill="FFFFFF" w:val="clear"/>
        <w:spacing w:lineRule="auto" w:line="240" w:before="0" w:after="0"/>
        <w:ind w:firstLine="709"/>
        <w:jc w:val="both"/>
        <w:rPr/>
      </w:pPr>
      <w:r>
        <w:rPr>
          <w:rFonts w:eastAsia="Times New Roman" w:cs="Times New Roman" w:ascii="Times New Roman" w:hAnsi="Times New Roman"/>
          <w:sz w:val="32"/>
          <w:szCs w:val="32"/>
          <w:lang w:eastAsia="ru-RU"/>
        </w:rPr>
        <w:t>Одной из главных проблем, которую испытывает </w:t>
      </w:r>
      <w:hyperlink r:id="rId2">
        <w:r>
          <w:rPr>
            <w:rStyle w:val="InternetLink"/>
            <w:rFonts w:eastAsia="Times New Roman" w:cs="Times New Roman" w:ascii="Times New Roman" w:hAnsi="Times New Roman"/>
            <w:sz w:val="32"/>
            <w:szCs w:val="32"/>
            <w:u w:val="single"/>
            <w:lang w:eastAsia="ru-RU"/>
          </w:rPr>
          <w:t>ребенок с параличом</w:t>
        </w:r>
      </w:hyperlink>
      <w:r>
        <w:rPr>
          <w:rFonts w:eastAsia="Times New Roman" w:cs="Times New Roman" w:ascii="Times New Roman" w:hAnsi="Times New Roman"/>
          <w:sz w:val="32"/>
          <w:szCs w:val="32"/>
          <w:lang w:eastAsia="ru-RU"/>
        </w:rPr>
        <w:t> – это отношение к себе, как к «белой вороне», которая обязательно хуже других. Такие дети в большинстве случаев ненавидят жалость, сквозящую в возгласах окружающих типа «несчастное, бедное дитятко». Поэтому самое главное при налаживании контакта с такими малышами – дать им возможность почувствовать себя другими, обычными, самостоятельными людьми, а не жертвами злого рока.</w:t>
      </w:r>
    </w:p>
    <w:p>
      <w:pPr>
        <w:pStyle w:val="Normal"/>
        <w:shd w:fill="FFFFFF" w:val="clear"/>
        <w:spacing w:lineRule="auto" w:line="240" w:before="0" w:after="0"/>
        <w:ind w:firstLine="709"/>
        <w:jc w:val="both"/>
        <w:rPr/>
      </w:pPr>
      <w:r>
        <w:rPr>
          <w:rFonts w:eastAsia="Times New Roman" w:cs="Times New Roman" w:ascii="Times New Roman" w:hAnsi="Times New Roman"/>
          <w:sz w:val="32"/>
          <w:szCs w:val="32"/>
          <w:lang w:eastAsia="ru-RU"/>
        </w:rPr>
        <w:t>Учитывайте мнение малыша в разных вопросах, не душите его своей помощью на каждом шагу – дайте немного свободы. Совсем закрывать глаза на проблему не стоит, это было слишком категорично. Но постараться просто привыкнуть к ней, как и сам носитель болезни, не воспринимая д диагноз как нечто из ряда вон выходящее – очень нужно. Тогда ребенок почувствует себя хоть и таким же другим, как и до этого, но </w:t>
      </w:r>
      <w:r>
        <w:rPr>
          <w:rFonts w:eastAsia="Times New Roman" w:cs="Times New Roman" w:ascii="Times New Roman" w:hAnsi="Times New Roman"/>
          <w:i/>
          <w:iCs/>
          <w:sz w:val="32"/>
          <w:szCs w:val="32"/>
          <w:u w:val="single"/>
          <w:lang w:eastAsia="ru-RU"/>
        </w:rPr>
        <w:t>равным</w:t>
      </w:r>
      <w:r>
        <w:rPr>
          <w:rFonts w:eastAsia="Times New Roman" w:cs="Times New Roman" w:ascii="Times New Roman" w:hAnsi="Times New Roman"/>
          <w:sz w:val="32"/>
          <w:szCs w:val="32"/>
          <w:lang w:eastAsia="ru-RU"/>
        </w:rPr>
        <w:t> другим собеседникам.</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же один из ключевых моментов: не навязывайте помощь, но при этом не будьте равнодушными. Здесь важно понимать, что ребенок не всегда отказывается от помощи из скромности или, напротив, гордости, просто иногда действительно лучше самому, а рука постороннего может только мешать. Но в любом случае, искреннее человеческое внимание всегда приятно. Для этого, достаточно просто спросить, что именно нужно сделать, но делать это нужно при обязательном участии самого ребенка, без лишних глаз, чтобы избежать смущения.</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общении воспринимайте маленькую личность, а не ее диагноз, обращая внимание на смысл слов, а не неконтролируемые движения. Кстати, о последних. Они никак не связаны с душевным состоянием малыша, поэтому не нужно постоянно говорить что-то типа: успокойся, не нервничай.</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утизм, проблемы с речью: навстречу гению</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стоящее время много говорят об аутизме, поэтому практически всем известно, что общение с ними – одна из самых сложных проблем ввиду замкнутости таких детей, сосредоточении на своем собственном мире, в который трудно попасть постороннему. Улучшить ситуацию можно только одним способом – стать своим, дав ребенку время привыкнуть к себе. Ни в коем случае не стоит при этом навязываться, предлагайте «себя маленькими порциями», просто будьте рядом, делая крохотные шаги навстречу. Альтернативный способ общения в таких случаях – разговоры картинками, карточками, альбомами или посредством современных мобильных технологий.</w:t>
      </w:r>
    </w:p>
    <w:p>
      <w:pPr>
        <w:pStyle w:val="Normal"/>
        <w:shd w:fill="FFFFFF" w:val="clear"/>
        <w:spacing w:lineRule="auto" w:line="240" w:before="0" w:after="0"/>
        <w:ind w:firstLine="709"/>
        <w:jc w:val="both"/>
        <w:rPr>
          <w:rFonts w:ascii="Times New Roman" w:hAnsi="Times New Roman" w:eastAsia="Times New Roman" w:cs="Times New Roman"/>
          <w:sz w:val="32"/>
          <w:szCs w:val="32"/>
          <w:shd w:fill="FFFFFF" w:val="clear"/>
          <w:lang w:eastAsia="ru-RU"/>
        </w:rPr>
      </w:pPr>
      <w:r>
        <w:rPr>
          <w:rFonts w:eastAsia="Times New Roman" w:cs="Times New Roman" w:ascii="Times New Roman" w:hAnsi="Times New Roman"/>
          <w:sz w:val="32"/>
          <w:szCs w:val="32"/>
          <w:shd w:fill="FFFFFF" w:val="clear"/>
          <w:lang w:eastAsia="ru-RU"/>
        </w:rPr>
        <w:t>Из-за непонимания окружающих, невозможности выразить свои желания или физического дискомфорта, который вызван повышенной сенсорной чувствительностью, ребенок-аутист может проявлять агрессию, срываться на крик и слишком нервничать. В таких случаях лучше оставить его в покое, наедине с собой.</w:t>
      </w:r>
    </w:p>
    <w:p>
      <w:pPr>
        <w:pStyle w:val="Normal"/>
        <w:shd w:fill="FFFFFF" w:val="clear"/>
        <w:spacing w:lineRule="auto" w:line="240" w:before="0" w:after="0"/>
        <w:ind w:firstLine="709"/>
        <w:jc w:val="both"/>
        <w:rPr/>
      </w:pPr>
      <w:r>
        <w:rPr>
          <w:rFonts w:eastAsia="Times New Roman" w:cs="Times New Roman" w:ascii="Times New Roman" w:hAnsi="Times New Roman"/>
          <w:sz w:val="32"/>
          <w:szCs w:val="32"/>
          <w:lang w:eastAsia="ru-RU"/>
        </w:rPr>
        <w:t>Если рядом ребенок с </w:t>
      </w:r>
      <w:hyperlink r:id="rId3">
        <w:r>
          <w:rPr>
            <w:rStyle w:val="InternetLink"/>
            <w:rFonts w:eastAsia="Times New Roman" w:cs="Times New Roman" w:ascii="Times New Roman" w:hAnsi="Times New Roman"/>
            <w:sz w:val="32"/>
            <w:szCs w:val="32"/>
            <w:lang w:eastAsia="ru-RU"/>
          </w:rPr>
          <w:t>проблемами с речью</w:t>
        </w:r>
      </w:hyperlink>
      <w:r>
        <w:rPr>
          <w:rFonts w:eastAsia="Times New Roman" w:cs="Times New Roman" w:ascii="Times New Roman" w:hAnsi="Times New Roman"/>
          <w:sz w:val="32"/>
          <w:szCs w:val="32"/>
          <w:lang w:eastAsia="ru-RU"/>
        </w:rPr>
        <w:t> – будьте терпеливы. Проявляйте терпение, дослушивайте ребенка даже при самых больших трудностях, стараясь не перебивать, не ускорять/замедлять и не стараться закончить фразу за него. При этом очень важен зрительный контакт. Если ребенку проще общаться в письменной форме, не отказывайтесь от подобного варианта.</w:t>
      </w:r>
    </w:p>
    <w:p>
      <w:pPr>
        <w:pStyle w:val="Normal"/>
        <w:shd w:fill="FFFFFF" w:val="clear"/>
        <w:spacing w:lineRule="auto" w:line="240" w:before="0" w:after="0"/>
        <w:ind w:firstLine="709"/>
        <w:jc w:val="both"/>
        <w:rPr/>
      </w:pPr>
      <w:r>
        <w:rPr>
          <w:rFonts w:eastAsia="Times New Roman" w:cs="Times New Roman" w:ascii="Times New Roman" w:hAnsi="Times New Roman"/>
          <w:sz w:val="32"/>
          <w:szCs w:val="32"/>
          <w:lang w:eastAsia="ru-RU"/>
        </w:rPr>
        <w:t>Подводя итоги, следует отметить, что вне зависимости от диагноза, принципы особого политеса одни: принятие ребенка в качестве полноправного члена общества, у которого в мире своя роль и которому нужно всего лишь преодолеть небольшие стены из физических и психологических барьеров. И задача окружающих в данном случае – помочь в этом. А не строить очередную стену, имя которой – </w:t>
      </w:r>
      <w:hyperlink r:id="rId4">
        <w:r>
          <w:rPr>
            <w:rStyle w:val="InternetLink"/>
            <w:rFonts w:eastAsia="Times New Roman" w:cs="Times New Roman" w:ascii="Times New Roman" w:hAnsi="Times New Roman"/>
            <w:sz w:val="32"/>
            <w:szCs w:val="32"/>
            <w:lang w:eastAsia="ru-RU"/>
          </w:rPr>
          <w:t>равнодушие</w:t>
        </w:r>
      </w:hyperlink>
      <w:r>
        <w:rPr>
          <w:rFonts w:eastAsia="Times New Roman" w:cs="Times New Roman" w:ascii="Times New Roman" w:hAnsi="Times New Roman"/>
          <w:sz w:val="32"/>
          <w:szCs w:val="32"/>
          <w:lang w:eastAsia="ru-RU"/>
        </w:rPr>
        <w:t>.</w:t>
      </w:r>
    </w:p>
    <w:p>
      <w:pPr>
        <w:pStyle w:val="Normal"/>
        <w:spacing w:lineRule="auto" w:line="240" w:before="0" w:after="0"/>
        <w:ind w:left="709" w:hanging="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6"/>
        </w:numPr>
        <w:spacing w:lineRule="auto" w:line="240" w:before="0" w:after="0"/>
        <w:ind w:left="720" w:firstLine="709"/>
        <w:contextualSpacing/>
        <w:jc w:val="both"/>
        <w:rPr>
          <w:rFonts w:ascii="Times New Roman" w:hAnsi="Times New Roman" w:eastAsia="Times New Roman" w:cs="Times New Roman"/>
          <w:b/>
          <w:b/>
          <w:sz w:val="32"/>
          <w:szCs w:val="32"/>
          <w:lang w:eastAsia="ru-RU"/>
        </w:rPr>
      </w:pPr>
      <w:r>
        <w:rPr>
          <w:rFonts w:cs="Times New Roman" w:ascii="Times New Roman" w:hAnsi="Times New Roman"/>
          <w:b/>
          <w:sz w:val="32"/>
          <w:szCs w:val="32"/>
        </w:rPr>
        <w:t>Трудные ситуации общения.</w:t>
      </w:r>
    </w:p>
    <w:p>
      <w:pPr>
        <w:pStyle w:val="Normal"/>
        <w:shd w:fill="FFFFFF" w:val="clear"/>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Речь пойдет исключительно о детях с физическими недостатками, а не с проблемами психического развития.</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Хвалить за реальные достижения</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зможности детей-инвалидов действительно в чем-то ограничены и поэтому нам хочется как можно чаще их хвалить, чтобы поддержать. Парадокс в том, что постоянная похвала таких детей только настораживает. Они-то не считают себя лучше других. Ребенок-инвалид мечтает о простом: быть на равных с обычными детьми. Поэтому когда за прочитанное наизусть стихотворение его хвалят в три раза усерднее, чем девочку с соседней парты, это вызывает как минимум недоумение, а в подростковом возрасте и протест: «Вы что меня за дурака тут держите!» </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бенка с проблемами здоровья, как любого другого, хвалить стоит только за реальные достижения. А они у каждого свои. </w:t>
      </w:r>
    </w:p>
    <w:p>
      <w:pPr>
        <w:pStyle w:val="Normal"/>
        <w:shd w:fill="FFFFFF" w:val="clear"/>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Я, например, в детстве долго не могла научиться лук красиво резать, —  вспоминает Юлия Васильева, инвалид 1 группы по зрению. — Еще было приятно слышать похвалу, когда сюрприз какой-то для мамы сделаешь, даже если это пересоленный салат».</w:t>
      </w:r>
    </w:p>
    <w:p>
      <w:pPr>
        <w:pStyle w:val="Normal"/>
        <w:numPr>
          <w:ilvl w:val="0"/>
          <w:numId w:val="0"/>
        </w:numPr>
        <w:shd w:fill="FFFFFF" w:val="clear"/>
        <w:tabs>
          <w:tab w:val="clear" w:pos="708"/>
          <w:tab w:val="right" w:pos="9354" w:leader="none"/>
        </w:tabs>
        <w:spacing w:lineRule="auto" w:line="240" w:before="0" w:after="0"/>
        <w:ind w:firstLine="709"/>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е говорить о ребенке в третьем лице в его присутствии</w:t>
        <w:tab/>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ут всему виной старое представление о том, что перед нами человек не совсем полноценный и он не может полностью отвечать за себя. Между тем, физические недостатки — не синоним умственной отсталости. Поэтому не стоит разговаривать о ребенке так, как будто его тут нет или он не в силах сам сформулировать ответ.</w:t>
      </w:r>
    </w:p>
    <w:p>
      <w:pPr>
        <w:pStyle w:val="Normal"/>
        <w:shd w:fill="FFFFFF" w:val="clear"/>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и встрече с незрячим ребёнком многие склонны не обращаться к самому ребёнку, а разговаривать исключительно с родителями или сопровождающими ребёнка взрослыми, называя ребёнка в третьем лице («он умеет читать?», «налить ему воды?»). Это выходит даже за рамки обычной вежливости, не правда ли?» — говорит Екатерина Чупахина, преподаватель по ориентированию и мобильности для незрячих.</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ое отношение взрослых прямо показывает ребенку, что он — не такой, как другие. Дети-инвалиды, повзрослев, признаются, что не чувствовали себя людьми с ограниченными возможностями до тех пор, как на это им не указало общество. Поэтому будет правильно и вежливо давать таким детям право голоса.</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абыть об излишней опеке</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резмерная забота о детях-инвалидах свойственна прежде всего родителям, говорит Екатерина Чупахина. И это не их вина. Проблема в том, что у нас еще не налажена деятельность специалистов, которые могли бы работать с семьями, где растут эти дети. «Отсюда идёт гиперопека: родители делают всё за ребёнка, не всегда пытаясь даже научить его самостоятельно одеваться и есть, и полагают нормальным в 9 лет кормить его с ложки. Им нужен специалист, который объяснит:</w:t>
      </w:r>
    </w:p>
    <w:p>
      <w:pPr>
        <w:pStyle w:val="Normal"/>
        <w:shd w:fill="FFFFFF" w:val="clear"/>
        <w:spacing w:lineRule="auto" w:line="240" w:before="0" w:after="0"/>
        <w:ind w:firstLine="709"/>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Да, ваш ребёнок не видит, но он может делать всё то же, что делают его сверстники, хоть иногда другими способами», — уверена Екатерина Чупахина.</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ям-инвалидам хочется помочь, их действительно бывает жалко, но для начала подумайте: жалеет ли ребенок сам себя? И требует ли он именно такого к себе отношения?</w:t>
      </w:r>
    </w:p>
    <w:p>
      <w:pPr>
        <w:pStyle w:val="Normal"/>
        <w:shd w:fill="FFFFFF" w:val="clear"/>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Один мой знакомый, молодой учитель, попал на работу в школу-интернат для детей с ДЦП. В его классе был мальчик, который передвигался с ходунками и то довольно медленно. Когда весь класс на перемене отправлялся в столовую, преподавателю, как нормальному сильному мужчине, хотелось просто взять парня на руки. К счастью, он вовремя понял, что этого делать не нужно — ребенок справлялся сам, пусть и не совсем привычным для нас способом.</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е драматизировать на пустом месте</w:t>
      </w:r>
    </w:p>
    <w:p>
      <w:pPr>
        <w:pStyle w:val="Normal"/>
        <w:shd w:fill="FFFFFF" w:val="clear"/>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Так случилось, что из-за слабого зрения эта девочка учится в интернате далеко от дома», —  такой аннотацией открывался раздел со стихами слабовидящей школьницы в одном поэтическом сборнике. Девочка, о которой шла речь, искренне недоумевала, к чему этот высокий слог и какое отношение этот факт ее биографии имеет к стихам?</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ношение к инвалидам, полное драматизма, культивируют СМИ — рассказ об особенном ребенке должен вызывать у читателя слезы. Но в обычной жизни дети с особенностями здоровья меньше всего хотят выделяться и быть героями мелодрам. Им больше по душе комедии. Мы с подругой, например, с детского сада носим очки с толстыми линзами. При встрече обращаемся друг к другу не иначе как «Привет, очкарик!». Иногда приходится успокаивать окружающих: нет, это было не оскорбление, а совсем наоборот.</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мнить о личных границах</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валидам неприятно, когда на улице их долго разглядывают незнакомые люди. Ребенок с ограниченными возможностями сталкивается с таким отношением практически ежедневно. А ведь у него, как и у каждого человека, есть право на личные границы.</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огда мы даже не подозреваем, что нарушаем их.</w:t>
      </w:r>
    </w:p>
    <w:p>
      <w:pPr>
        <w:pStyle w:val="Normal"/>
        <w:shd w:fill="FFFFFF" w:val="clear"/>
        <w:spacing w:lineRule="auto" w:line="240" w:before="0" w:after="0"/>
        <w:ind w:firstLine="709"/>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У меня плохое зрение, но очки я не ношу. В моем случае они бесполезны, — рассказывает Анна Сизонова, инвалид 2 группы. — И с детства мне постоянно приходилось оправдываться перед взрослыми, отвечать на вопрос: «Почему ты без очков?» Видимо, есть стереотип — и я его ломала».</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вои границы есть и в общении с родителями детей-инвалидов. Довольно часто хочется из лучших побуждений посоветовать им хорошего врача или медицинский центр. Мне, например, в подростковом возрасте совершенно незнакомые люди, увидев очки, советовали «ехать лечиться в Чебоксары». Вдаваться в объяснения, сколько операций и где мне уже сделали, совершенно не хотелось. Поэтому если все-таки хочется дать совет (ведь он для кого-то может быть ценным), разговор лучше начать более мягко, например, с фразы: «Вы, наверное, и без меня все это знаете. но...».</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едлагать помощь, когда она действительно нужна</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Я все чаще вижу, как обычные прохожие стараются помочь людям с проблемами здоровья в метро, на улице. Видеть это неравнодушие приятно. В то же время сами они признаются, что нередко оказываются в неловкой ситуации, когда помощь не нужна, но ее навязывают.</w:t>
      </w:r>
    </w:p>
    <w:p>
      <w:pPr>
        <w:pStyle w:val="Normal"/>
        <w:shd w:fill="FFFFFF" w:val="clear"/>
        <w:spacing w:lineRule="auto" w:line="240" w:before="0" w:after="0"/>
        <w:ind w:firstLine="709"/>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Когда я езжу в автобусе, я уступаю место пожилым людям. И если какая-нибудь бабушка замечает, что у меня нет руки, она начинает усаживать меня обратно и говорить на весь автобус: «У вас же нет руки, поэтому садитесь, садитесь». Это смешно, но порою бывает даже обидно», — говорит Анна Пушкаревская, инвалид 3 группы.</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м действительно порой нужна наша помощь, но не всегда эти дети знают, как ее попросить. Сейчас, по словам Екатерины Чупахиной, большим пробелом в реабилитации детей с инвалидностью остается то, что их совершенно не учат об этом говорить. У детей перед глазами просто нет примеров того, как правильно просить помощи в разных ситуациях. Поэтому бывает, что люди с инвалидностью ведут себя не вполне адекватно с точки зрения обычного человека. «К сожалению, даже в профессиональном сообществе эта проблема пока не осознана», — признается преподаватель. Возможно, первым шагом к ее решению могут стать отношения с ребенком, основанные на взаимоуважении, чтобы он не стеснялся в конкретной ситуации обратиться к вам с просьбой или сказать, что помощь ему не нужна.</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оверять ребенку</w:t>
      </w:r>
    </w:p>
    <w:p>
      <w:pPr>
        <w:pStyle w:val="Normal"/>
        <w:shd w:fill="FFFFFF" w:val="clear"/>
        <w:spacing w:lineRule="auto" w:line="240" w:before="0" w:after="0"/>
        <w:ind w:firstLine="709"/>
        <w:jc w:val="both"/>
        <w:rPr/>
      </w:pPr>
      <w:r>
        <w:rPr>
          <w:rFonts w:eastAsia="Times New Roman" w:cs="Times New Roman" w:ascii="Times New Roman" w:hAnsi="Times New Roman"/>
          <w:sz w:val="32"/>
          <w:szCs w:val="32"/>
          <w:lang w:eastAsia="ru-RU"/>
        </w:rPr>
        <w:t xml:space="preserve">Мы боимся поручать ребенку-инвалиду какую-то работу по дому, опасаемся нагружать его лишними просьбами в школе. Он же из этого делает один очевидный вывод: ему не доверяют. Это так обидно, что запоминается на всю жизнь. </w:t>
      </w:r>
      <w:r>
        <w:rPr>
          <w:rFonts w:eastAsia="Times New Roman" w:cs="Times New Roman" w:ascii="Times New Roman" w:hAnsi="Times New Roman"/>
          <w:i/>
          <w:sz w:val="32"/>
          <w:szCs w:val="32"/>
          <w:lang w:eastAsia="ru-RU"/>
        </w:rPr>
        <w:t>«В детстве бабушка не доверяла мне на кухне. Всё время боялась, что я срежу слишком толстый слой кожуры у картошки. Когда они с дедом уезжали на дачу, мы с сестрой специально готовы были рано встать, чтобы поэкспериментировать на кухне», — рассказывает сестра Юлии Васильевой — Светлана.</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пробуйте предоставить ребенку больше свободы и самостоятельности. И вы увидите, насколько неограниченными могут быть его возможности.</w:t>
      </w:r>
    </w:p>
    <w:p>
      <w:pPr>
        <w:pStyle w:val="Normal"/>
        <w:shd w:fill="FFFFFF" w:val="clear"/>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 общих правил этикета, составленных людьми с инвалидностью:</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огда вы разговариваете с человеком с инвалидностью, обращайтесь непосредственно к нему, а не к его сопровождающему или сурдопереводчику, которые присутствуют при разговоре.</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огда Вас знакомят с человеком с инвалидностью, вполне естественно пожать ему руку — даже те, кому трудно двигать рукой, или кто пользуется протезом, вполне могут пожать руку (правую или левую), что вполне допустимо.</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 Обязательно предупреждайте вслух, когда вы отходите в сторону (даже, если отходите ненадолго).</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Если Вы предлагаете помощь, ждите, пока ее примут, а затем спрашивайте, что и как делать. Если Вы не поняли, не стесняйтесь — переспросите.</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Обращайтесь с детьми с инвалидностью по имени, а с подростками и старше — как со взрослыми.</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Опираться или повиснуть на чьей-то инвалидной коляске — это то же самое, что опираться или повиснуть на ее обладателе. Инвалидная коляска — это часть неприкасаемого пространства человека, который ее использует.</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Разговаривая с человеком, испытывающим трудности в общении, слушайте его внимательно. Будьте терпеливы, ждите, пока он сам закончит фразу. Не поправляйте и не договаривайте за него. Не стесняйтесь переспрашивать, если вы не поняли собеседника.</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Когда Вы говорите с человеком, пользующимся инвалидной коляской или костылями, расположитесь так, чтобы Ваши и его глаза были на одном уровне. Вам будет легче разговаривать, а вашему собеседнику не понадобится запрокидывать голову.</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Чтобы привлечь внимание человека, который плохо слышит, помашите ему рукой или похлопайте по плечу. Смотрите ему прямо в глаза и говорите четко, хотя имейте в виду, что не все люди, которые плохо слышат, могут читать по губам. Разговаривая с теми, кто может читать по губам, расположитесь так, чтобы на вас падал свет, и Вас было хорошо видно, постарайтесь, чтобы вам ничего не мешало и ничто не заслоняло вас.</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 Не смущайтесь, если случайно сказали: «Увидимся» или: «Вы слышали об этом…?» тому, кто на самом деле не может видеть или слышать. Передавая что-либо в руки незрячему, ни в коем случае не говорите «Пощупай это» — говорите обычные слова «Посмотри на это».</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rPr>
        <w:b w:val="false"/>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pmama.ru/prichiny-dcp-u-detej.html" TargetMode="External"/><Relationship Id="rId3" Type="http://schemas.openxmlformats.org/officeDocument/2006/relationships/hyperlink" Target="http://dcpmama.ru/narushenie-rechi-u-detej-s-dcp.html" TargetMode="External"/><Relationship Id="rId4" Type="http://schemas.openxmlformats.org/officeDocument/2006/relationships/hyperlink" Target="http://dcpmama.ru/ravnodushie-paralich-dush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4:22:00Z</dcterms:created>
  <dc:creator>Светлана</dc:creator>
  <dc:description/>
  <dc:language>en-US</dc:language>
  <cp:lastModifiedBy>Светлана</cp:lastModifiedBy>
  <dcterms:modified xsi:type="dcterms:W3CDTF">2021-10-23T14:22:00Z</dcterms:modified>
  <cp:revision>2</cp:revision>
  <dc:subject/>
  <dc:title/>
</cp:coreProperties>
</file>