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ОБЕННОСТИ РАБОТЫ С КАТЕГОРИЕЙ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ические принципы работы с категорией «инвалид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Психолого-социальное сопровождение семей с детьми-инвали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ические принципы работы с категорией «инвалид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ическими принципами Конвенции о правах инвалидов являются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важение присущего человеку достоинства, его личной самостоятельности, включая свободу делать свой собственный выбор, и независимост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дискриминац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лное и эффективное вовлечение и включение в общество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важение особенностей инвалидов и их принятие в качестве компонента людского многообразия и части человечеств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венство возможностей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венство мужчин и женщин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важение развивающихся способностей детей-инвалидов и уважение права детей-инвалидов сохранять свою индивидуальность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нвенция обязывает все страны предпринимать активные действия, направленные на формирование положительного отношения к людям с ограниченными возможностями в широких общественных кругах, которых заключаются в следующем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вышение просвещенности всего общества, в том числе, на уровне семьи, в вопросах инвалидности и укреплении уважения прав и достоинства инвалидов, поощрении позитивных представлений об инвалидах и более глубокого понимания их обществом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дение борьбы со стереотипами, предрассудками и вредными обычаями в отношении инвалидов, в том числе, на почве половой принадлежности и возраста, во всех сферах жизн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паганде потенциала и вклада инвалидов в общественную жизнь, содействии признания навыков, достоинств и способностей инвалидов, а также их вклада на рабочем месте и на рынке труд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спитание восприимчивости к правам инвалидов, формировании у всех детей начиная с раннего возраста, уважительного отношения к правам инвалидов, продвижении воспитательно-ознакомительных программ, посвященных инвалидам и их правам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буждение всех органов массовой информации к такому изображению инвалидов, которое согласуется с целью Конвенции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Если говорить о профессиональной этике специалиста, взаимодействующего с людьми с особыми нуждами и их близкими, то необходимо отметить, что во взаимоотношениях и общении с ними социальный работник является лицом, которое выполняет возложенные на него обязанности и представляющим своё учреждение. Его речь, внешний вид, поведение должны соответствовать общепринятым правилам этикета. От этого зависит не только эффективность работы и доверие к нему, но также и формируется мнение, об организации которое он представляет.  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ечислим некоторые специфические нормы этикета при взаимодействии с людьми с ограниченными возможностями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разговоре с инвалидом следует обращаться именно к нему, а не к сопровождающему (или, например, сурдопереводчику), который присутствует при разговоре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и знакомстве с инвалидом вполне естественно (при желании) пожать ему руку </w:t>
      </w:r>
      <w:r>
        <w:rPr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даже те, кому трудно ею двигать, или кто пользуется протезом, вполне могут пожать руку </w:t>
      </w:r>
      <w:r>
        <w:rPr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равую или левую, что вполне допустимо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взрослыми инвалидами следует обращаться как со взрослыми, ни в коем случае нельзя фамильярничать (например, обращаться на «ты» и проч.)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едлагайте помощь, и только получив положительный ответ, приступайте к её оказанию (спросив перед этим </w:t>
      </w:r>
      <w:r>
        <w:rPr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как и что делать); сдержите все негативные проявления, если ваша помощь отвергнут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фессиональная этика инвалид конвенц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сихолого-социальное сопровождение семей с детьми-инвалид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ажна социально-педагогическая деятельность тем, что помощь ребенку и его семье должна быть не столько психологической, сколько глубокой по направлению ко всем проблемам, а также помощь всем участникам, в число которых входят члены семьи, и их родственники, работники специализированных учреждений, чьи силы необходимо привлечь к проблемам семьи ребенка-инвалида. Семья, в данной ситуации, и ребенок – инвалид, который в ней проживает, нуждаются в помощи специалиста, который смог бы погрузиться в проблемы семьи, смягчить влияние стрессовых ситуаций, помочь мобилизовать имеющиеся внутренние и внешние ресурсы всех членов семь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ая цель социально-педагогической деятельности в работе с семьей ребенка с ограниченными возможностями – помочь семье справиться с трудной жизненной ситуацией при воспитании ребенка-инвалида, способствовать ее эффективному функционированию, социализировать семью в общество. Другими словами, цель специалиста по социальной работе – способствовать социальной адаптации и реабилитации семьи, если рождается ребенок-инвали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ая задача при работе с семьей, имеющей ребенка-инвалида – помощь членам семьи преодолеть ситуацию рождения ребенка-инвалида, а в дальнейшем направить все силы на реабилитацию ребенка, направив все усилия не только на лечении, но и на развитии его личности, на поиске адекватных способов социализации и достижении оптимального уровня адаптации в обществе. Для этого необходимо оказать образовательно-воспитательную помощь: предоставляет семье информацию, которая даст полное представление об этапах лечения ребенка, о всех действующих правах и льготах, а так же о деятельности всех реабилитационных центр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лгоритм психолого-педагогической работы с семьей, воспитывающей ребенка с ограниченными возможностями здоровья, может быть представлен в виде следующих этапов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исследование семьи: изучение особенностей функционирования семьи, выявление ее скрытых ресурсов, сбор информации о ее социальном окружении, изучение потребностей родителей и ребенка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установление контакта, работа на преодоление реакций психологических защит, мотивирование на сотрудничество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оценка путей оказания психолого-педагогической помощ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выбор направлений работы в зависимости от результатов диагностик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работа специалистов по оказанию психолого-педагогической помощи семье, направленной на активизацию социальной позиции родителей, восстановление и расширение социальных связей, поиск возможностей членам семьи опереться на свои собственные ресурсы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32"/>
          <w:szCs w:val="32"/>
        </w:rPr>
        <w:t>анализ эффективности достигнутых результа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 основным видам психолого-педагогической помощи семье, воспитывающей ребенка с ограниченными возможностями здоровья относятся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информирование: специалист может предоставить семье или отдельным ее членам информацию о закономерностях и особенностях развития ребенка, о его возможностях и ресурсах, о сущности самого расстройства, которым страдает их ребенок, о вопросах воспитания и обучения такого ребенка и т.д.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ое консультирование: практическая помощь родителям детей с ограниченными возможностями здоровья, которая заключается в поиске решений проблемных ситуаций психологического, воспитательно-педагогического, медико-социального характера. Существует несколько моделей консультирования, самой эффективной из которых является трехсторонняя модель, предусматривающая ситуацию, когда во время консультации родителей консультант должен оценивать и учитывать характер проблем и уровень актуального развития самого ребенка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семейное консультирование: специалист оказывает поддержку в преодолении эмоциональных нарушений в семье, вызываемых появлением особого ребенка. В ходе занятий применяются такие методы, как психодрама, гештальттерапия, трансактный анализ. Эти методы способствуют формированию психологического и физического здоровья, адаптации в обществе, принятию себя, эффективной жизнедеятельности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ые занятия с ребенком в присутствии матери: подбираются эффективные методы воспитательно-педагогического воздействия на ход психического развития самого ребенка и результативные способы обучения родителей коррекционно-развивающим технологиям[5]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ще одной из ведущих технологий работы с семьей ребенка-инвалида является составление контракта (договора). Он составляется между социальным работником, оказывающим помощь, и клиентом – семьей или отдельным ее представителем. Договор включает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описание ключевой проблемы или проблем, которые обе стороны надеются разрешить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цель и задачи проводимой работ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процедуры и методики, которые будут использован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требование к клиенту и специалисту, характеризующие роли каждого из них в процессе решения проблемы (для социального педагога это обычно встречи, беседы, письма, телефонные звонки)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временные рамки совместной деятельности и действия в случае, если соглашение будет нарушено одной из сторон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При составлении контракта семьи или отдельного члена должны определить желательные и осуществляемые цели и задачи предстоящей деятельности. А социальный работник должен определить предельные сроки, которые будут обязательными и для него, и для подопечного, и помочь последнему в выборе и осуществлении цел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чень распространена такая форма работы с семьей, как патронаж. Патронаж – это профессиональная деятельность, которая позволяет инвалидам, семьям и общинам идентифицировать личные, социальные и ситуативные трудности, оказывающие на них отрицательное воздейств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лавная роль патронажа – это психолого-педагогическая коррекция, которая направлена на преодоление трудных жизненных ситуаций. В его рамках могут осуществляться различные виды образовательной, психологической, посреднической помощи. Патронаж предоставляет возможность исследовать семью в привычных условиях, что помогает своевременно выявлять проблемные ситуации, оказывая незамедлительную помощь. Патронаж делает социально-педагогическую деятельность более эффективн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ще одним эффективным методом при работе с семьей, имеющей ребенка – инвалида, является консультация, которая представляет собой работу социального работника и клиента, в результате которых выявляются трудные жизненные ситуации, которые клиент не в силах изменить. Большая часть семей, имеющих ребенка-инвалида, претерпевает глубокие стрессовые состояния, имеют трудности при участии в реабилитационном процессе, сталкиваются с непониманием при общении с ближайшим окружени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же могут применяться групповые методы работы с семьей: организация работы родительских и детско-родительских групп. Поскольку участникам таких групп предоставляется возможность поделиться собственным опытом и узнать об опыте других, трансформировать картину переживаний и приобрести навыки саморазвития как основы личностной позиции, данный способ оказания помощи семьям, воспитывающим ребенка с ограниченными возможностями здоровья, является одним из самых эффективны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обенно распространены социально-психологические тренинги. Психологический тренинг представляет собой совокупность методов и приемов индивидуальной и групповой работы, которые направлены на формирование новых психологических умений и навыков. Образовательные тренинги, которые направлены на работу, прежде всего с родителями, имеют цель развития умений и навыков, которые помогают семьям управлять всей окружающей средой, ведут к выбору конструктивного взаимодействия. В образовательных тренингах активно используется, например, индивидуальные упражнение на управление своим телом, эмоциями; ролевые игры в малых группах; система домашних заданий, выступлений, дискуссий; приемы арттерапии, игротерапии, просмотр видеоматериалов и д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того чтобы тренинг был эффективным, он должен быть непрерывным и комплексным, новые навыки должны формироваться постепенно с предоставлением широких возможностей для их закрепления. Перед родителями нужно ставить задачи адекватные уровню их и возможностей, следует использовать непрерывную систему обратной связи и др. Групповые методы работы дают возможности родителям обмениваться друг с другом опытом, задавать вопросы и стремиться получить поддержку и одобрение в группе. Кроме того, возможность приписать на себя роль лидера при обмене информацией развивает активность и уверенность родителей[4]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редническая помощь социального работника – так же одна из эффективных технологий при работе с семьей, имеющей ребенка-инвалида. Она позволяет найти источники для оплаты лечения и отдыха ребенка, получить единовременное материальное пособие в сложившихся неблагоприятных обстоятельствах, установить телефон на льготных основания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психолого-педагогическая помощь играет очень важную роль в жизни ребенка-инвалида и его семьи. Существует множество методов и форм психолого – педагогической работы, которые помогают успешно интегрировать семью в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4:22:00Z</dcterms:created>
  <dc:creator>Светлана</dc:creator>
  <dc:description/>
  <cp:keywords/>
  <dc:language>en-US</dc:language>
  <cp:lastModifiedBy>Светлана</cp:lastModifiedBy>
  <dcterms:modified xsi:type="dcterms:W3CDTF">2021-10-24T08:06:00Z</dcterms:modified>
  <cp:revision>2</cp:revision>
  <dc:subject/>
  <dc:title/>
</cp:coreProperties>
</file>