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РАБОТЫ С ПОЖИЛЫМИ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ие методы в социальной работе с пожилыми людь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рактические формы социально-психологической помощи клиен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я возрастно-психологического консультирования пожилых людей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ие методы в социальной работе с пожил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 выхода на пенсию социальная активность человека, как правило, снижается. Люди преклонного возраста часто замыкаются в себе, ощущают свою ненужность, страдают от дефицита общения. Это ведет к развитию депрессии, обострению хронических болезней. Поэтому наряду с медицинскими процедурами необходимо уделять внимание психологической коррекции подобных состо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щение с психологом для пожилых людей </w:t>
      </w:r>
      <w:r>
        <w:rPr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это не только возможность выговориться, но и способ предупреждения прогрессии деменции </w:t>
      </w:r>
      <w:r>
        <w:rPr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тарческого слабоумия, а значит, это возможность дольше оставаться умственно и физически активными, самостоятельными и достаточно независим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сихологическая работа с пожилыми людьми имеет особен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монстрация безусловного уважения к пожилым клиен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пеллирование к их жизненному опы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здание и поддержание необходимого психологического клим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ивание искреннего интереса к пожилым людям и подлинное желание помочь 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ставление максимальной возможности высказать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ворить просто и понят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раничивать контакт 25-30 минут; ·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ть в процессе работы приемы одобрения и успокаивания, отраже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мотрим основные методы в работе с пожилыми люд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Биографический метод и мемуаротерапия. Один из наиболее эффективных методов индивидуального мотивирования жизненной активности. Направлен на то, чтобы дать человеку возможность осознать, как его прошлое определило настоящее и продолжает влиять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а с биографией пожилого человека может осуществляться дву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т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описание и изучение преимущественно внутренней жизни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описание и изучение фактологической, «вершинной» стороны жизни человека (исторический подх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ографический метод и мемуаротерапия. Написание мемуаров может являться мощным психотерапевтическим средством, способным излечить человека от депрессии, побудить его к активной деятельности по подбору и чтению литературы, работе в архивах, к встречам с людьми. Занятие подобного рода включает человека в общественную жизнь и позволяет ему отвлечься от мыслей о болезнях и прошедшей моло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Арт-терапия. Искусство и творчество - простой, но действенный метод работы с пациентами преклонного возраста. Методика основана на следующем постулате: человек, погружаясь в творчество, отвлекается от неприятных переживаний, у него повышается самооценка и интерес к жизни. Арт-терапия приносит огромную пользу для пожилых людей: улучшается их память, мелкая моторика пальцев, сохраняются физическая и интеллектуальная форма. Групповой формат занятий благоприятно сказывается на коммуникативных способностях человека, что немаловажно в преклон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рт-терапия для пожилых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ис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удожестве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п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ит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спис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корирование предметов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т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Музыкотерапия. Воздействуя на эмоции человека, музыка способна создавать настроение, благотворно действующее на его состояние, пробуждающее энергию и требующее актуализации в деятельности. Применяется в целях релаксации, улучшает сон, уменьшает стресс, раздра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пожилых людей музыка в терапевтических целях помогает справиться с симптомами болезни Альцгеймера, улучшить координацию при болезни Паркинсона. Улучшает настроение и качество жизни в целом, что особенно часто применяется для пожилых людей, находящихся на лечении в больницах,  престарел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Когнитивно-поведенческие методы. Основной целью поведенческих методов является развитие практических и социальных навыков, что позволяет  чувствовать пожилым людям себя более самостоятельными, повышает качество их жизни.  Когнитивно-поведенческие методы применяются для изменения локуса контроля, что дает человеку ощущение, что он может в большей степени управлять ситуацией. Обучение эффективным стратегиям совладения, в частности для совладения с хроническими бо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енинг когнтивных навы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держание когнитивных навыков: функций внимания, памяти, интеллектуальны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тивное побуждение их к познавательной деятельности, получению новых знаний, обучению современных технологий, развитие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нинг когнитивных навыков создание условия для самоутверждения и самореализации, социальной адаптации; компенсация слабовыраженной когнитивной дефицитар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«Терапия воспоминаний». Как терапевтическая деятельность, работа с воспоминаниями проводится индивидуально или на кружковом (клубном) занятии в разных формах: разговор, пение песен времён молодости, посиделки у самовара, использование навыков и умений, проживающих при работе над творческими проектами, обучение проживающими других тем видам деятельности и умений, которыми владеют сами. Здесь воспоминания сами собой являются особым родом активности, которая обеспечивает чувство радости и удовольствия, поддержку и терапию старых клиентов. Использование терапии воспоминаниями позволяет зачастую повысить качество жизни пожил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циальная работа строится на понимании психологических, психопатологических, соматических, морально-этических проблем, возникающих у пожилых людей. Работа с пожилыми людьми основана в первую очередь на уважении к их возрасту, терпимости к их принципам и сложившимся убеждениям, жизненным установкам и ценностям. Социальная работа сориентирована на активизацию личностного потенциала пожилого человека, на передачу самим пожилым ответственности за свою жизнедеятельность и на формирование позитивного образа старения как у самих пожилых, так и в обществе в целом, что способствует оптимизации и гармонизации социальных отношений, т.е. реализации основной задачи социальной работ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2.Практические формы социально-психологической помощи кли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Формы работы с лицами пожилого возрас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речи, беседы, «чаепития», посвященные воспоминаниям о молодости, значимых событиях в личной жизни и жизни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ржественные мероприятия, посвященные ветеранам войны 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дение профессиональных праздников, включающих обмен опытом с молодеж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ещение людей пожилого и старческого возраста с целью оказания психологической и эмоциональной поддер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циальная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дение консультаций по различным вопросам: социальным, юридическим, психологическим и др.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ологии общения с пожил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а с пожилыми клиентами имеет значительную специфику и требует развития у социального работника ряда навыков. Особое внимание следует уделить приему пожилых клиентов. При первой встрече предпочтителен нейтральный стиль общения, пока не найден подход, не сделаны необходи</w:t>
        <w:softHyphen/>
        <w:t>мые наблюдения о чертах характера клиента. Сдержанность в интонации, аккуратность в одежде, внимание, чуткость, отсутствие резкости, суетливо</w:t>
        <w:softHyphen/>
        <w:t>сти в движениях, многословности, дефектов речи им</w:t>
        <w:softHyphen/>
        <w:t>понируют пожилому клиенту, помогают расслабиться, доверительно вести бес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ая встреча, беседа с пожилым человеком индивидуальна, но можно дать некоторые наиболее общие рекомендации, которые целесообразно учитывать в практической деятельности, а также определить выбор места для приема пожилого человека. Идеальный вариант - клиент садится спиной к двери, напротив или чуть наискосок к сотруднику, ведущему прием, чтобы видеть лицо собеседника. Слишком близкая посадка, как и излишняя отдаленность, мешают конт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проявить доброжелательность и заинтересованность с первых минут встречи, избегая при этом суетливости и заигрывания, нежелательна и «бурная атака» в начале беседы. Уместно применять некоторые приемы аттракции (расположения клиента к себе). Контакт становится оптимальным, если социальный работник при общении улыбается, заинтересован, спокойно жестикулирует, имеет ободряющую ми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аться к клиенту уместно по имени-отчеству, тем самым, поддерживая его достоинство, и подчеркивая свое уважение. Иногда можно начать беседу с комплимента, который также позволит расположить пожилого человека к беседе, диалогу, выяснению проблемы и поиску путей 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енной стороной общения социального работника с клиентом выступает перцепция, т. е. восприятие друг друга в качестве партнера по отношениям и установление на этой основе более глубоки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сто пожилой клиент излишне застенчив в своих просьбах, затрудняется их высказать. Важно помочь ему в общении: стимулировать, поддержать, предоставлять ему инициативу и возможность выразить себя, изложить свои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жительно действует обращение социального работника к клиенту: «Давайте познакомимся, как мне вас называть?», но если клиент растерян, его можно подбодрить репликами: «Слушаю вас, Иван Дмитриевич», «Какие у вас проблемы?» и т. д. Социальный работник должен обладать такими коммуникативными качествами, как наблюдательность, эмпатия, умение слушать и «строить» диалог. Не следует советовать, указывать, делать назидания. Эти меры не располагают к откровенности и довер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бщие правила общения с пожилым клиен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иенту должно быть предложено удобное сиденье, высота которого равна сиденью социального работника или выше, свет не должен быть направлен в лицо кл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иент должен иметь возможность все время видеть лицо социального работника, глаза собеседников находятся на од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ворить нужно медленно, отчетливо, короткими фразами, достаточно громко, клиента нельзя торопить и перебивать, как бы медленно он ни говор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д тем как начать говорить, важно убедиться, что клиент слушает в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дует обращать внимание на невербальные формы коммуникации, смотреть в глаза клиенту, чаще использовать физический контакт (прикосновения, поглаживания), находиться достаточно близко от клиента и в открытой позе, чаще копировать формы невербального поведения собесе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оянно проверять степень понимания клиентом того, что вы сказ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критиковать и не указывать на ошибки собеседника, даже самые явные.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Технология возрастно-психологического консультирования пожилых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озрастно-психологическое консультирование пожилы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едполагает возможность обращения и членов семьи за помощью к психологу. Общение с членами семьи помогает консультанту воссоздать жизненный путь пожилого человека, что является необходимой процедурой возрастно-психологического консультирования. При этом требуется уточни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кетные данные и основные сведения о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дения об особенностях прохождения основных этапов жизни: успешность обучения в школе, в среднем учебном заведении или вузе (если это имело место), этапы профессионального роста, случаи перемены мест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формацию об особенностях личности, эмоциональных переживаний, типичных психически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дения о характере межличностных отношений с членами семьи, с друзьями и коллегами по работе (эти данные потом сличаются со сведениями, предоставленными самим клиентом; консультант при этом не должен по</w:t>
        <w:softHyphen/>
        <w:t>казать пожилому человеку, что он располагает информацией о нем, получен</w:t>
        <w:softHyphen/>
        <w:t>ной от других люд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ведения о состоянии здоровья и перенесенных заболеваниях: наличие травм, операций, хронические, частые, тяжкие переживания, случаи госпитализации, психических и психосоматических заболеваний, постановка на учет у психиатра и психоневролога (эти данные необходимо дополнить све</w:t>
        <w:softHyphen/>
        <w:t>дениями, полученными у лечащего врача пожилого пациента. К сведениям о состоянии здоровья, полученным у врача, следует относиться как к сугубо конфиденциальным, их не следует обсуждать с пожилым челове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цедура возрастно-психологического консультирования должна быть построена с учетом особенностей личности клиента и индивидуальных стратегий адаптации к возрастному фа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ретная задача консультанта - помочь пожилому человеку обозреть и оценить свои интересы и жизненные ресурсы, самому выбрать для себя подходящее, увлекающее его дело, оценить его жизненный и социальный смысл. Эта работа требует не одной встречи пожилого человека с психологом. Дело в том, что иногда этот выбор пожилой человек осуществляет методом проб и ошибок; тогда результаты каждой пробы требуют психологически квалифицированного обсуждения и оценки, и общение с психологом может исполнять роль «обратной связи» для самоутверждения человека, обретения уверенности в правильности выбранного и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мотрим последовательность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становление контак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начальная стадия, где главным является осознание наличия проблемы кли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обязательства и индуцирование ролей, где главное - осознание клиентом полезности данной социальной службы в сложившихся обстоятель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предварительный контракт, самоидентификация субъекта с ролью клиента, осознание, что проблема находится в границах компетентности социальн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пределение и понимание проблем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оценка, цель которой как можно больше собрать различной информации для анализа ситуации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установление целей, определение объективно необходимых изменений и вмешательства, активизация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развитие плана интервенций, имея в виду, что каждый клиент уникален так же, как и его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) контракт, который может существовать как в устной, так и в письменной форме. Оговариваются частота встреч, место встреч, оплата и ответственно</w:t>
        <w:softHyphen/>
        <w:t>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существление интерв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подготовка к интервенции, формирование и поощрение положительной мотивации у клиента, его поддержка, для того чтобы состоялся процесс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осуществление интервенций, обеспечение выполнения клиентом взятых им на себя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оценка барьеров, с которыми в процессе взаимодействия может сталкиваться социальный работник (внутренние конфликты клиента, отсутствие на</w:t>
        <w:softHyphen/>
        <w:t>выков взаимодействия у клиента, давление окружающей среды, препятству</w:t>
        <w:softHyphen/>
        <w:t>ющей процессу изменения, проблемы взаимодействия между социальным работником и клиентом, культурная идентификация, социализация и уровень образования кли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Контроль и оценка вмеш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оценка вмешательства (при достиже</w:t>
        <w:softHyphen/>
        <w:t>нии поставленной цели и при переходе к другим стадиям он должен оценить полученный результат, скорректировать процесс стратегий, уточнить план взаимодействий с клиен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эволюция (при конструктивном изменении, которое должно быть длитель</w:t>
        <w:softHyphen/>
        <w:t>ным и постоянным, клиент должен достигнуть необходимых перемен, и от</w:t>
        <w:softHyphen/>
        <w:t>ношения между ним и социальным работником должны быть прекращ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редварительная оценка состояния когнитивных функций 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Если это первый приход к социальному работнику, важно выяснить, обратил</w:t>
        <w:softHyphen/>
        <w:t>ся ли клиент по собственной инициативе или же по настоянию родственников и кто из них более обеспокоен происходящим. Как уже отмечалось, если жалобы на память, сообразительность и способность справляться с повседневными делами предъявля</w:t>
        <w:softHyphen/>
        <w:t>ют родственники, но не клиент — это чаще всего деменция, если же жалуется сам клиент, но не родственники — это, ве</w:t>
        <w:softHyphen/>
        <w:t>роятнее, депрессия или патологическая тревога. Если на прием клиент пришел вместе с родственниками, нередко лучше от</w:t>
        <w:softHyphen/>
        <w:t>дельно побеседовать с родственниками, спросив на это согласие клиента, а затем уже беседовать с самим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Важно помнить, что распознавание неглубокой деменции бывает весьма затруднено, так как клиент опрятно одет, ведет себя вполне упорядочение, способен хорошо маскировать сни</w:t>
        <w:softHyphen/>
        <w:t>жение памяти, давая объяснения типа: «А зачем мне об этом помнить?», «Всего в голове не удержишь», «Если мне понадо</w:t>
        <w:softHyphen/>
        <w:t>бится, я могу быстро найти эти сведения в записной книжке (справочнике, календаре и т. д.)». В беседе важно проверить не просто его состояние памяти в целом, а отдельно фиксационной памяти на недавние и отдаленные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ры вопросов, которые можно для этого использ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ь запомнить и через 10—15 минут воспроизвести 3—4 не связанных между собой слова (например, часы — стул — яблоко — дожд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ь назвать адреса и телефоны родственников клиента, проживающих отд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осить, часто ли он (она) не может вспомнить, какое сегодня число и день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ведомиться, как часто он (она) забывает свои вещи (зонт, сумку, перчатки и т.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осить, помнит ли он (она), как звали друзей его (ее) молод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ведомиться, в каком год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(она) окончил(а) школу, инстит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осить, раздражает ли его (ее) собственная забывч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проверить состояние не только памяти, но и других высших корковых функций — счета, речи, письма и др. Для этого могут быть использованы такие задания и проб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ть, способен ли пациент правильно назвать дату и время, а также определить, сколько времени прошло от его выхода из дома или от начала бес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ожить выполнить серию простых действий, например, достать очки, затем расстегнуть пуговицу, открыть книгу, сня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джак и т. д., а потом проделать это в обратном поряд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ь распознать и повторить какой-либо несловесный звуковой сигнал, например звон ключей, хлоп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ожить произнести какие-либо фразы-скороговор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ть способность к спонтанному письму и письму под диктов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ь произвести арифметические действия и простые денежные расче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ожить соединить линией несколько точек, отметить точкой центр круга или квадрата, нарисовать часы с определен</w:t>
        <w:softHyphen/>
        <w:t>ным положением стрелок (сохранность визуально-простран</w:t>
        <w:softHyphen/>
        <w:t>ственных и конструктивных способност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ь распознать находящийся в его руке, но невидимый ему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помнить, что такая проверка, особенно при неглубокой деменции, может быть для клиента крайне неприятной и травмирующей. Поэтому следует действовать очень осторожно и бережно, всегда давая клиенту «спасти лицо» и воздерживаться от негативных коммента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оциальное обслуживание пожилых граждан на дом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оциальный патронаж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оциальный патронаж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патронаж в переводе с французского языка – покровительство) – форма организованной социальной работы, которая осуществляется в домашних условиях и имеет преимущественно профилактическ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азание помощи на дому означает предоставление услуг и необходимого оборудования клиентам по месту их проживания с целью восстановления и поддержания максимального уровня здоровья, функционирования и комфорта. Социальное обслуживание на дому – это наиболее востребованный и эффективный вид оказания социальной поддержки, предоставления бытовых, медицинских, психолого-педагогических, правовых услуг, оказания материальной помощи, создания условий для социальной адаптации и реабилитации граждан и сем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в общественном сознании сформировалось обоснованное представление о том, что каждый человек должен иметь возможность проживать как можно дольше в привычной для него домашней обстановке до тех пор, пока не возникнет острая необходимость в дополнительных услугах. В связи с этим предпочтение отдаётся доктрине социального патронажа, нежели доктрине реабилитационного ухода в социальном специализированном учреждении. К тому же обслуживание одного человека на дому обходится государству в 10 раз дешевле, чем содержание его в доме – интер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Главная цель социального патронаж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остоит в том, чтобы не оставлять клиента один на один со своими проблемами в четырёх стенах собственного дома, максимально продлить нахождение в привычной для него среде обитания, поддержать личностный и социальный статус, защитить его права и законные интересы. Подопечный должен ощущать себя полноценным человеком, который не отделён от общества и продолжает жить активно в силу соб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снов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азание гражданам социально-бытовой и доврачебной медицинской помощи, квалифицированного ухода в надом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социально-бытового обслуживания граждан предприятиями торговли, общественного питания, бытового и коммунального хозяйства, учреждениями здравоохранения, нотариальными учреждениями, шефствующими предприятиями, другими учреждениями и общественным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тановление и поддержание связи с трудовыми коллективами, где ранее работали обслуживаемые граждане, а также с другими государственными и негосударственными структурами по оказанию социальной поддержки гражда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азание морально-психологической поддержки обслуживаемым гражданам и членам их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учение родственников обслуживаемых граждан практическим навыкам общего ухода за бо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Calibri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18:00Z</dcterms:created>
  <dc:creator>Светлана</dc:creator>
  <dc:description/>
  <dc:language>en-US</dc:language>
  <cp:lastModifiedBy>Светлана</cp:lastModifiedBy>
  <cp:lastPrinted>2021-10-18T20:46:00Z</cp:lastPrinted>
  <dcterms:modified xsi:type="dcterms:W3CDTF">2021-10-30T14:18:00Z</dcterms:modified>
  <cp:revision>2</cp:revision>
  <dc:subject/>
  <dc:title/>
</cp:coreProperties>
</file>