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ёмы делового общения в профессиональной деятель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лан</w:t>
      </w:r>
    </w:p>
    <w:p>
      <w:pPr>
        <w:pStyle w:val="Normal"/>
        <w:numPr>
          <w:ilvl w:val="0"/>
          <w:numId w:val="8"/>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ехнологии эффективного общения и речевой аргументации.</w:t>
      </w:r>
    </w:p>
    <w:p>
      <w:pPr>
        <w:pStyle w:val="Normal"/>
        <w:numPr>
          <w:ilvl w:val="0"/>
          <w:numId w:val="2"/>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вербальные средства общения.</w:t>
      </w:r>
    </w:p>
    <w:p>
      <w:pPr>
        <w:pStyle w:val="Normal"/>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1.Технологии эффективного общения и речевой аргументации</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 xml:space="preserve">Для успешного, эффективного коммуникационного процесса большое значение имеют психологические механизмы восприятия, так как в соответствии с ними происходит познание и понимание людьми партнеров и коллег. На основе понимания специфики процессов восприятия разрабатываются </w:t>
      </w:r>
      <w:r>
        <w:rPr>
          <w:rFonts w:eastAsia="Times New Roman" w:cs="Times New Roman" w:ascii="Times New Roman" w:hAnsi="Times New Roman"/>
          <w:b/>
          <w:bCs/>
          <w:sz w:val="32"/>
          <w:szCs w:val="32"/>
          <w:lang w:eastAsia="ru-RU"/>
        </w:rPr>
        <w:t>приемы повышения эффективности общения</w:t>
      </w:r>
      <w:r>
        <w:rPr>
          <w:rFonts w:eastAsia="Times New Roman" w:cs="Times New Roman" w:ascii="Times New Roman" w:hAnsi="Times New Roman"/>
          <w:sz w:val="32"/>
          <w:szCs w:val="32"/>
          <w:lang w:eastAsia="ru-RU"/>
        </w:rPr>
        <w:t>, которые называют техниками общения.</w:t>
      </w:r>
    </w:p>
    <w:p>
      <w:pPr>
        <w:pStyle w:val="Normal"/>
        <w:spacing w:lineRule="auto" w:line="240" w:before="0" w:after="0"/>
        <w:ind w:firstLine="709"/>
        <w:contextualSpacing/>
        <w:jc w:val="both"/>
        <w:rPr/>
      </w:pPr>
      <w:r>
        <w:rPr>
          <w:rFonts w:eastAsia="Times New Roman" w:cs="Times New Roman" w:ascii="Times New Roman" w:hAnsi="Times New Roman"/>
          <w:b/>
          <w:bCs/>
          <w:sz w:val="32"/>
          <w:szCs w:val="32"/>
          <w:lang w:eastAsia="ru-RU"/>
        </w:rPr>
        <w:t>Техники общения</w:t>
      </w:r>
      <w:r>
        <w:rPr>
          <w:rFonts w:eastAsia="Times New Roman" w:cs="Times New Roman" w:ascii="Times New Roman" w:hAnsi="Times New Roman"/>
          <w:sz w:val="32"/>
          <w:szCs w:val="32"/>
          <w:lang w:eastAsia="ru-RU"/>
        </w:rPr>
        <w:t xml:space="preserve"> – это основанные на психологических особенностях восприятия приемы повышения эффективности деловых коммуникаций.</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 xml:space="preserve">Рассмотрим </w:t>
      </w:r>
      <w:r>
        <w:rPr>
          <w:rFonts w:eastAsia="Times New Roman" w:cs="Times New Roman" w:ascii="Times New Roman" w:hAnsi="Times New Roman"/>
          <w:b/>
          <w:bCs/>
          <w:sz w:val="32"/>
          <w:szCs w:val="32"/>
          <w:lang w:eastAsia="ru-RU"/>
        </w:rPr>
        <w:t>психологические механизмы восприятия</w:t>
      </w:r>
      <w:r>
        <w:rPr>
          <w:rFonts w:eastAsia="Times New Roman" w:cs="Times New Roman" w:ascii="Times New Roman" w:hAnsi="Times New Roman"/>
          <w:sz w:val="32"/>
          <w:szCs w:val="32"/>
          <w:lang w:eastAsia="ru-RU"/>
        </w:rPr>
        <w:t>, на которых они базируются.</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Идентификация</w:t>
      </w:r>
      <w:r>
        <w:rPr>
          <w:rFonts w:eastAsia="Times New Roman" w:cs="Times New Roman" w:ascii="Times New Roman" w:hAnsi="Times New Roman"/>
          <w:sz w:val="32"/>
          <w:szCs w:val="32"/>
          <w:lang w:eastAsia="ru-RU"/>
        </w:rPr>
        <w:t xml:space="preserve"> себя с кем-то (лат. identificare – отождествлять) – это уподобление себя другому. Чтобы понять партнера по общению, необходимо попытаться поставить себя на его место, понять, что он чувствует в этот момент, что для него представляет наибольшую ценность.</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восприятии важную роль играет стереотипизация (греч. stereos typos – твердый и отпечаток).</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Стереотип</w:t>
      </w:r>
      <w:r>
        <w:rPr>
          <w:rFonts w:eastAsia="Times New Roman" w:cs="Times New Roman" w:ascii="Times New Roman" w:hAnsi="Times New Roman"/>
          <w:sz w:val="32"/>
          <w:szCs w:val="32"/>
          <w:lang w:eastAsia="ru-RU"/>
        </w:rPr>
        <w:t xml:space="preserve"> – это устойчивый образ какого-либо явления или человека, складывающийся в условиях дефицита информации, другими словами, штамп, к которому мы обращаемс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ереотипизация может возникнуть в результате обобщения личного опыта, к которому присоединяются сведения, полученные из книг, кинофильмов. Многие стереотипы передаются и развиваются в соответствии с образами, заложенными в наше сознание родителями.</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В общении имеют значение этнические стереотипы. Например, стереотипные представления о вежливости и чопорности англичан, педантичности немцев, эксцентричности итальянцев, «загадочности славянской души» оказывают влияние на наши ожидания и дают почву для интерпретации, опирающейся на стереотип. Ярче всего этнические стереотипы проявляются в фольклоре, в частности в анекдотах.</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пулярны и стойки профессиональные стереотипы. Например, не зная лично ни одного математика, можно говорить о точности математика или о дисциплинированности военного, о том, что все чиновники – бюрократы. Иными словами, каждая профессия имеет свой штамп.</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тереотипное восприятие усиливается за счет хорошего или плохого настроения, самочувствия. Так, при плохом самочувствии люди и события воспринимаются в более негативном свете.</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Эмпатия</w:t>
      </w:r>
      <w:r>
        <w:rPr>
          <w:rFonts w:eastAsia="Times New Roman" w:cs="Times New Roman" w:ascii="Times New Roman" w:hAnsi="Times New Roman"/>
          <w:sz w:val="32"/>
          <w:szCs w:val="32"/>
          <w:lang w:eastAsia="ru-RU"/>
        </w:rPr>
        <w:t xml:space="preserve"> (греч. empatheia – сопереживание) – это не столько умственное понимание, осмысление проблем другого человека, а эмоциональный отклик, сопереживание. Эмпатия основана на умении правильно представлять, ощущать, что происходит внутри человека, что он переживает, как оценивает события. Замечено, что способность к проявлению эмпатии возрастает с приобретением жизненного опыта. Однако эта способность может присутствовать у человека изначально.</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Аттракция</w:t>
      </w:r>
      <w:r>
        <w:rPr>
          <w:rFonts w:eastAsia="Times New Roman" w:cs="Times New Roman" w:ascii="Times New Roman" w:hAnsi="Times New Roman"/>
          <w:sz w:val="32"/>
          <w:szCs w:val="32"/>
          <w:lang w:eastAsia="ru-RU"/>
        </w:rPr>
        <w:t xml:space="preserve"> (лат. attrahere – привлекать, притягивать) – это форма познания другого человека, основанная на возникновении к нему положительных чувств: от симпатии до любви. Причиной появления положительного эмоционального отношения людей нередко бывает их внутреннее и внешнее сходство. Например, молодые люди гораздо лучше понимают друг друга, чем взрослых, которые их окружают.</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 xml:space="preserve">Чтобы правильно понять партнера по общению, нужно знать, как он воспринимает и понимает нас, как к нам относится. Здесь помогает </w:t>
      </w:r>
      <w:r>
        <w:rPr>
          <w:rFonts w:eastAsia="Times New Roman" w:cs="Times New Roman" w:ascii="Times New Roman" w:hAnsi="Times New Roman"/>
          <w:b/>
          <w:sz w:val="32"/>
          <w:szCs w:val="32"/>
          <w:lang w:eastAsia="ru-RU"/>
        </w:rPr>
        <w:t>рефлексия</w:t>
      </w:r>
      <w:r>
        <w:rPr>
          <w:rFonts w:eastAsia="Times New Roman" w:cs="Times New Roman" w:ascii="Times New Roman" w:hAnsi="Times New Roman"/>
          <w:sz w:val="32"/>
          <w:szCs w:val="32"/>
          <w:lang w:eastAsia="ru-RU"/>
        </w:rPr>
        <w:t xml:space="preserve"> (лат. reflexi – обращение назад) – обращение внимания человека на себя самого, осмысление человеком собственных действий. В конкретном общении рефлексия проявляется в виде способности человека представить, как он воспринимается партнером по общению. При этом внимание переносится с партнера по общению на себя самого.</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налогичная закономерность наблюдается и в том случае, если речь идет о группе людей. Очень часто оправдываются, описываются с положительными объяснениями поступки членов своей группы. И наоборот, действия членов других групп чаще рассматриваются и объясняются как отрицательные. Этот феномен называется каузальной атрибуцией.</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Каузальная атрибуция</w:t>
      </w:r>
      <w:r>
        <w:rPr>
          <w:rFonts w:eastAsia="Times New Roman" w:cs="Times New Roman" w:ascii="Times New Roman" w:hAnsi="Times New Roman"/>
          <w:sz w:val="32"/>
          <w:szCs w:val="32"/>
          <w:lang w:eastAsia="ru-RU"/>
        </w:rPr>
        <w:t xml:space="preserve"> (лат. causa – причина + attribuo – наделяю) – феномен социального восприятия, интерпретация человеком причин поведения другого человека, а также своего собственного.</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ть каузальной атрибуции заключается в приписывании причин того или иного действия, поступка человека определенным источникам – внешним или внутренним.</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причину поступка мы объясняем внутренними качествами того, о ком идет речь – это внутренняя каузальная атрибуция. Если же причину поступка мы видим в обстоятельствах, которые, по нашему мнению, вынуждают человека пойти на этот шаг – это внешняя каузальная атрибуция. Такого рода суждения не всегда опираются па логику или на объективно наблюдаемую действительность, они скорее продиктованы нашей индивидуальной склонностью трактовать источники поведени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оме того, как наблюдатели мы часто упускаем из виду тот факт, что каждый человек играет множество социальных ролей, а мы часто являемся свидетелями лишь одной из них. Поэтому влияние социальных ролей при объяснении человеческого поведения легко упустить из виду.</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юди стремятся поддерживать когнитивный баланс и снимать, уменьшать имеющийся дисбаланс. Способы снятия дисбаланса.</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1. Изменить одно из отношений с «-» на «+» или с «+» на «-».</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Дифференцировать положительное и отрицательное отношения: если врач, которому я доверяю, говорит, что кофе вреден для меня, а я не могу от него отказаться, то можно перейти на кофе без кофеина, т.е. дифференцировать, разделить свое отношение к кофе на 2 типа: (1) отношение к кофе с кофеином – как у врача, отрицательное; (2) отношение к кофе без кофеина – положительное.</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Один из существенных результатов экспериментального исследования каузальной атрибуции заключается в установлении систематических различий в объяснении человеком своего поведения и поведения других людей. Собственные промахи и даже недостойные поступки мы склонны интерпретировать как вынужденные, продиктованные неблагоприятными обстоятельствами, тогда как успехи и достижения скорее истолкуем как естественное следствие наших высоких достоинств. В отношении других людей чаще действует противоположная закономерность – их удачи скорее расцениваются как следствие «везения», благоприятного стечения обстоятельств, чьего-то покровительства и т.п., зато промахи и неловкости скорее расцениваются как следствие негативных личностных особенностей. Понимание этих особенностей человеческой психики, а, значит, и своей, рефлексия в этом направлении помогает снимать когнитивный дисбаланс и сохранять хорошие отношения.</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Эффективное слушание, наоборот, способствует пониманию обсуждаемой проблемы и приводит к ее решению. Выделяются два способа эффективного слушания: нерефлексивное и рефлексивное.</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Нерефлексивное слушание</w:t>
      </w:r>
      <w:r>
        <w:rPr>
          <w:rFonts w:eastAsia="Times New Roman" w:cs="Times New Roman" w:ascii="Times New Roman" w:hAnsi="Times New Roman"/>
          <w:sz w:val="32"/>
          <w:szCs w:val="32"/>
          <w:lang w:eastAsia="ru-RU"/>
        </w:rPr>
        <w:t xml:space="preserve"> – это умение внимательно молчать, не вмешиваясь в речь собеседника своими замечаниями и комментариями.</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Внимательное молчание подразумевает слушание с использованием невербальных средств – кивков, мимических реакций и контакта взглядами. Помимо этого используются речевые приемы: «Ммм», «Да-да», «Да – я согласен», «Да – я понимаю» и т.п. Слушание этого вида полезно тогда, когда ваш собеседник проявляет какие-то чувства (например, гнев), хочет обсудить волнующий его вопрос или желает высказать свою точку зрения.</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Рефлексивное слушание</w:t>
      </w:r>
      <w:r>
        <w:rPr>
          <w:rFonts w:eastAsia="Times New Roman" w:cs="Times New Roman" w:ascii="Times New Roman" w:hAnsi="Times New Roman"/>
          <w:sz w:val="32"/>
          <w:szCs w:val="32"/>
          <w:lang w:eastAsia="ru-RU"/>
        </w:rPr>
        <w:t xml:space="preserve"> – это процесс расшифровки смысла сообщений и установления активной обратной связи с говорящим. Оно позволяет устранить преграды, искажения в процессе общения и помогает понять смысл и содержание высказываний собеседника.</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ествуют четыре основных приема рефлексивного слушания.</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1. Выяснение. Представляет прямое обращение к говорящему за уточнениями при помощи фраз: «Я не понял», «Пожалуйста, уточните это» и т.п., способствующее лучшему пониманию.</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2. Отражение чувств. В этом случае особое внимание обращается на отражение слушающим эмоционального состояния говорящего при помощи фраз: «Вы немного расстроены», «Очевидно, Вы чувствуете...» и т.п. Отражая чувства собеседника, мы показываем ему, что понимаем его состояние. Данный прием предполагает использование механизма восприятия – эмпатии.</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3. Перефразирование, т.е. собственная формулировка сообщения говорящего для проверки точности понимания. При этом используются фразы: «Если я Вас правильно понял...», «Другими словами, Вы считаете...», «По Вашему мнению...» и т.п., которые показывают говорящему, что его слушают и понимают. В случае неправильного понимания этот прием помогает вовремя исправить непонимание.</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4. Резюмирование, т.е. подведение итогов сказанного, краткая формулировка основных идей, чувств говорящего. Этот прием уместен при длительных беседах. Используется для завершения разговора или уточнения смысла сказанного. Используются фразы типа: «Итак, Вы считаете, что...», «Если подвести итог сказанному, то...» и т.п.</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оме того, всегда необходимо избегать типичных ошибок в процессе слушания, в частности, нельзя:</w:t>
      </w:r>
    </w:p>
    <w:p>
      <w:pPr>
        <w:pStyle w:val="Normal"/>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еребивать собеседника;</w:t>
      </w:r>
    </w:p>
    <w:p>
      <w:pPr>
        <w:pStyle w:val="Normal"/>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заострять внимание на разговорных особенностях партнера по общению;</w:t>
      </w:r>
    </w:p>
    <w:p>
      <w:pPr>
        <w:pStyle w:val="Normal"/>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елать поспешные выводы, которые могут стать преградой для общения;</w:t>
      </w:r>
    </w:p>
    <w:p>
      <w:pPr>
        <w:pStyle w:val="Normal"/>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поспешно возражать, не дослушав собеседника до конца;</w:t>
      </w:r>
    </w:p>
    <w:p>
      <w:pPr>
        <w:pStyle w:val="Normal"/>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 </w:t>
      </w:r>
      <w:r>
        <w:rPr>
          <w:rFonts w:eastAsia="Times New Roman" w:cs="Times New Roman" w:ascii="Times New Roman" w:hAnsi="Times New Roman"/>
          <w:sz w:val="32"/>
          <w:szCs w:val="32"/>
          <w:lang w:eastAsia="ru-RU"/>
        </w:rPr>
        <w:t>давать непрошеные советы.</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оме эффективного слушания, необходимо также умение эффективно говорить, т.е. влиять своей речью на принятие нужного решения.</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1. Прием «имя собственное» основан на частом произнесении вслух имени-отчества партнера по общению. Этот прием вызывает положительные эмоции, снимает сопротивление с собеседника и демонстрирует расположение работника к клиенту или партнеру.</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2. Прием «золотые слова», или искусство подачи комплиментов, позволяет настроить собеседника на сотрудничество, вызвать положительные эмоции и создать атмосферу доверия и взаимоуважения.</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3. Прием «зеркало отношений» включает в себя улыбку и доброжелательное выражение лица, что способствует положительному настрою, демонстрирует уважение к клиенту или партнеру по общению и создает у него чувство уверенности.</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4. Прием «терпеливый слушатель» означает терпеливое и внимательное выслушивание проблем клиента. В результате удовлетворяется важнейшая потребность в самоутверждении, что ведет к образованию положительных эмоций и создает доверительное расположение клиента.</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спех в деловом общении, во многом зависит от того, как мы умеем учитывать интересы людей, с которыми сталкиваемся в повседневной жизни, и, прежде всего, коллег по учебе или работе. Мы приходим на службу или учебу, и нас окружают люди, у которых масса проблем: кто-то озабочен своим здоровьем или здоровьем близкого человека, другого волнует ссора с близким, кого-то разволновал результат хоккейного (футбольного) матча, а автолюбителя раздосадовало отсутствие необходимых запчастей. Иными словами, у каждого человека своя неформальная, личностная тема. Надо ее только нащупать, и человек откликнется теплотой отношения к вам. Необходимо говорить о том, что интересует вашего собеседника. Однако мало просто говорить о том, что интересует партнера по общению. Опыт успешного общения говорит о том, что нужно опираться на положительное в человеке, тогда в ответ тоже получишь позитивное человеческое отношение.</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ечь и язык представляют собой взаимопроникающие системы. Они одновременно и едины, и различны. Они являются двумя аспектами единого процесса. Речь – это прежде всего деятельность общения – передачи объективной или субъективной информации. Таким образом, речь – это язык в действии. Языки, не используемые в разговорной речи, называют мертвыми (например, латынь).</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лее рассмотрим функции речи. Традиционно выделяют три функци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Сигнификативная (или номинативная). Это функция «называния», сущность ее заключается в том, чтобы давать названия, обозначать объекты, как окружающей действительности, так и внутренних процессов, присущих человеку. Таким образом, взаимопонимание в процессе человеческого общения основывается на единстве обозначения предметов и явлений как говорящим, так и воспринимающим речь. Этим общение людей отличается от общения животных, не имеющих системы обозначений, равно как и абстрактного мышления. Их общение происходит на уровне звуковых или иных сигналов, воздействующих непосредственным образом на рефлексы.</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Функция обобщения. Она заключается в выделении существенных признаков предметов и объединении их в группы, поскольку слово обозначает не только отдельный, данный предмет, но целую группу сходных предметов и всегда является носителем их существенных признаков. Данная функция непосредственным образом связана с мышлением.</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оммуникативная функция обеспечивает передачу знаний, отношений, чувств и соответственно делится на информационную, волеизъявляющую и экспрессивную. Эта функция выступает в первую очередь как внешнее речевое поведение, направленное на контакты с другими людьми, или письменную речь (книги, письма и т. п.). Это отличает ее от двух первых функций, которые имеют отношение к внутренним психическим процессам.</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Информационный аспект</w:t>
      </w:r>
      <w:r>
        <w:rPr>
          <w:rFonts w:eastAsia="Times New Roman" w:cs="Times New Roman" w:ascii="Times New Roman" w:hAnsi="Times New Roman"/>
          <w:sz w:val="32"/>
          <w:szCs w:val="32"/>
          <w:lang w:eastAsia="ru-RU"/>
        </w:rPr>
        <w:t xml:space="preserve"> коммуникативной функции тесно связан с двумя первыми функциями – он проявляется в обмене информацией между субъектами общения.</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Выразительный аспект</w:t>
      </w:r>
      <w:r>
        <w:rPr>
          <w:rFonts w:eastAsia="Times New Roman" w:cs="Times New Roman" w:ascii="Times New Roman" w:hAnsi="Times New Roman"/>
          <w:sz w:val="32"/>
          <w:szCs w:val="32"/>
          <w:lang w:eastAsia="ru-RU"/>
        </w:rPr>
        <w:t xml:space="preserve"> речи помогает передать чувства и отношения говорящего как к передаваемому сообщению, так и к самому собеседнику или аудитории.</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Волеизъявительный аспект</w:t>
      </w:r>
      <w:r>
        <w:rPr>
          <w:rFonts w:eastAsia="Times New Roman" w:cs="Times New Roman" w:ascii="Times New Roman" w:hAnsi="Times New Roman"/>
          <w:sz w:val="32"/>
          <w:szCs w:val="32"/>
          <w:lang w:eastAsia="ru-RU"/>
        </w:rPr>
        <w:t xml:space="preserve"> коммуникативной функции представляет собой способность при помощи речевой деятельности воздействовать на собеседника или аудиторию, в результате чего последние воспринимают мнение, отношение говорящего, до определенной степени подчиняются его воле. Именно о людях, наделенных сильной волеизъявительной способностью, обычно говорят, что они наделены харизмой.</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алее рассмотрим виды речи и их отличительные особенности. Существуют различные виды речи: речь жестов и звуковая речь, письменная и устная, внешняя и внутренняя. Основное деление – это речь внутренняя и внешняя. Внешняя речь подразделяется на письменную и устную. Устная же речь в свою очередь включает в себя речь монологическую и диалогическую.</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тановимся на каждом из видов более подробно.</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Внутренняя речь</w:t>
      </w:r>
      <w:r>
        <w:rPr>
          <w:rFonts w:eastAsia="Times New Roman" w:cs="Times New Roman" w:ascii="Times New Roman" w:hAnsi="Times New Roman"/>
          <w:sz w:val="32"/>
          <w:szCs w:val="32"/>
          <w:lang w:eastAsia="ru-RU"/>
        </w:rPr>
        <w:t xml:space="preserve"> не направлена на непосредственное общение человека с другими людьми. Это беззвучная речь, протекающая скорее как мыслительный процесс. Есть две ее разновидности: собственно внутренняя речь и внутреннее проговаривание. Проговаривание – вполне развернутая речь. Это просто мысленное повторение каких-либо текстов (например, текста предстоящего доклада, выступления, заученного наизусть стихотворения и иного в условиях, когда неудобно такое повторение вслух).</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бственно внутренняя речь свернута. Она более похожа на конспект, содержащий основные, несущие смысл члены предложения (иногда это только одно сказуемое или подлежащее). Внутренняя речь является основой планирования как практической, так и теоретической деятельности. Поэтому, несмотря на ее фрагментарность, отрывочность, в ней исключены неточности при восприятии ситуации. Онтогенетически внутренняя речь является интериоризацией внешней речи и служит основой развития словесно-логического мышления.</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Внешняя речь</w:t>
      </w:r>
      <w:r>
        <w:rPr>
          <w:rFonts w:eastAsia="Times New Roman" w:cs="Times New Roman" w:ascii="Times New Roman" w:hAnsi="Times New Roman"/>
          <w:sz w:val="32"/>
          <w:szCs w:val="32"/>
          <w:lang w:eastAsia="ru-RU"/>
        </w:rPr>
        <w:t xml:space="preserve"> бывает устной и письменной. Устная речь в первую очередь звуковая. Но нельзя исключить и значение жестов. Они могут и сопровождать звуковую речь, и выступать в качестве самостоятельных знаков. В данном случае не имеется в виду сурдо-речь как отдельный самостоятельный язык и полноценная система коммуникации. Мы говорим о жестикуляции в повседневном смысле. Отдельные жесты могут быть эквивалентом слов и иногда даже передавать достаточно сложные смыслы в условиях, когда звуковая речь не может быть применена. Общение при помощи жестов и мимики относится к невербальному типу общения, в отличие от вербального (словесного). Язык жестов разнообразен. В разных странах один и тот же жест может иметь разный смысл, как, например, известные всем кивание или покачивание головой у россиян и у болгар – у нас кивок означает согласие, а в Болгарии – отрицание, и наоборот – наш отрицательный взмах головой у них означает «да». В любом своем проявлении устная речь – это, как правило, речь-беседа, непосредственное контактирование с собеседником или аудиторией.</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Письменная речь</w:t>
      </w:r>
      <w:r>
        <w:rPr>
          <w:rFonts w:eastAsia="Times New Roman" w:cs="Times New Roman" w:ascii="Times New Roman" w:hAnsi="Times New Roman"/>
          <w:sz w:val="32"/>
          <w:szCs w:val="32"/>
          <w:lang w:eastAsia="ru-RU"/>
        </w:rPr>
        <w:t xml:space="preserve"> имеет другую функцию. Она чаще рассчитана на передачу более отвлеченного содержания, не связанного с конкретной ситуацией и конкретным собеседником (за исключением, может быть, личных писем, которые адресованы определенному человеку, но и здесь происходит отсроченность во времени и, следовательно, смена ситуации). Хотя нельзя не отметить, что время вносит свои коррективы – отмирает эпистолярный жанр, зато мощно развивается сетевое общение.</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Устная речь</w:t>
      </w:r>
      <w:r>
        <w:rPr>
          <w:rFonts w:eastAsia="Times New Roman" w:cs="Times New Roman" w:ascii="Times New Roman" w:hAnsi="Times New Roman"/>
          <w:sz w:val="32"/>
          <w:szCs w:val="32"/>
          <w:lang w:eastAsia="ru-RU"/>
        </w:rPr>
        <w:t xml:space="preserve"> имеет две формы. Более распространена диалогическая форма. Диалог по определению – это непосредственное общение двух или нескольких человек, обмен содержательными репликами и информацией познавательного или эмоционального характера между его участниками. Диалогическая речь отличается тем, что это речь, поддерживаемая собеседниками, она может включать в себя вопросы, ответы, может реагировать на изменение ситуации. Например, вы в компании однокурсников рассказываете о недавней поездке на море. Собеседники молча внимают вам, словно вы читаете им доклад: они спрашивают о ваших впечатлениях, высказывают свои мнения. За этой беседой вы доходите до библиотеки – речь меняется по ситуации: более сдержанный тон, речь становится тише, а затем и вовсе меняется тема – разговор уже идет о том, какие учебники вам необходимо законспектировать.</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Монологическая речь</w:t>
      </w:r>
      <w:r>
        <w:rPr>
          <w:rFonts w:eastAsia="Times New Roman" w:cs="Times New Roman" w:ascii="Times New Roman" w:hAnsi="Times New Roman"/>
          <w:sz w:val="32"/>
          <w:szCs w:val="32"/>
          <w:lang w:eastAsia="ru-RU"/>
        </w:rPr>
        <w:t xml:space="preserve"> – происходит долгое последовательное изложение некоей системы мыслей, знаний одним лицом. Чтение лекции перед многочисленной аудиторией (когда отсутствует непосредственный контакт между лектором и слушателями) является характерным примером. Или монолог актера, который не прерываем ни репликами партнеров, ни, разумеется, вопросами зрителей. Монологическая речь тоже подразумевает общение, но это общение носит уже совсем другой характер. Например, для монолога неприемлемо неправильное построение фраз. Кроме того, возникают особые требования к темпу речи, громкости ее звучания, внятности. Содержательный аспект монолога должен сочетаться с его выразительностью, что достигается и языковыми средствами, и мимикой, и жестами, и интонациями голоса.</w:t>
      </w:r>
    </w:p>
    <w:p>
      <w:pPr>
        <w:pStyle w:val="Normal"/>
        <w:spacing w:lineRule="auto" w:line="240" w:before="0" w:after="0"/>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p>
      <w:pPr>
        <w:pStyle w:val="Normal"/>
        <w:spacing w:lineRule="auto" w:line="240" w:before="0" w:after="0"/>
        <w:contextualSpacing/>
        <w:jc w:val="center"/>
        <w:rPr/>
      </w:pPr>
      <w:r>
        <w:rPr>
          <w:rFonts w:eastAsia="Times New Roman" w:cs="Times New Roman" w:ascii="Times New Roman" w:hAnsi="Times New Roman"/>
          <w:b/>
          <w:sz w:val="32"/>
          <w:szCs w:val="32"/>
          <w:lang w:eastAsia="ru-RU"/>
        </w:rPr>
        <w:t>2.Невербальные средства общени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вербальное общение – это «язык жестов», включающий такие формы самовыражения, которые не опираются на слова и другие речевые символы.</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встралийский специалист А. Пиз утверждает, что с помощью слов передается 7 % информации, звуковых средств - 38%, мимики, жестов, позы - 55%. Иными словами, не столь значимо, что говорится, а как это делаетс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 хотя мнения специалистов в оценке точных цифр расходятся, можно с уверенностью сказать, что более половины межличностного общения приходится на общение невербальное. Поэтому слушать собеседника означает также понимать язык жестов.</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Во многих научных работах существует некоторая путаница в понятиях «невербальное общение», «невербальная коммуникация», «невербальное поведение» чаще всего использующихся как синонимы. Нам представляется важным дифференцировать эти понятия и уточнить контекст, в котором предполагается дальнейшее их употребление.</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Понятие «невербальное общение» является более широким, чем «невербальная коммуникация». Мы придерживаемся определения, предложенного В.А. Лабунской, согласно которому, «невербальное общение - это такой вид общения, для которого является характерным использование невербального поведения и невербальной коммуникации в качестве главного средства передачи информации, организации взаимодействия, формирования образа и понятия о партнере, осуществления влияния на другого человека. Невербальная коммуникация - это система символов, знаков, используемых для передачи сообщения и предназначенная для более полного его понимания, которая в некоторой степени независима от психологических и социально-психологических качеств личности, которая имеет достаточно четкий круг значений и может быть описана как специфическая знаковая система".</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невербальном поведении традиционно выделяется экспрессивная и перцептивная стороны. Экспрессия, или внешнее выражение эмоций, является неотъемлемым компонентом невербального поведения. Именно факторы эмоциональной природы, не столь значимо, что говорится, а как это делаетс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ледует отметить, что невербальное поведение личности полифункционально. Невербальное поведение:</w:t>
      </w:r>
    </w:p>
    <w:p>
      <w:pPr>
        <w:pStyle w:val="Normal"/>
        <w:numPr>
          <w:ilvl w:val="0"/>
          <w:numId w:val="9"/>
        </w:numPr>
        <w:spacing w:lineRule="auto" w:line="240" w:before="0" w:after="0"/>
        <w:ind w:left="284"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здает образ партнера по общению;</w:t>
      </w:r>
    </w:p>
    <w:p>
      <w:pPr>
        <w:pStyle w:val="Normal"/>
        <w:numPr>
          <w:ilvl w:val="0"/>
          <w:numId w:val="5"/>
        </w:numPr>
        <w:spacing w:lineRule="auto" w:line="240" w:before="0" w:after="0"/>
        <w:ind w:left="284"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ражает качество и изменение взаимоотношений партнеров по общению, формирует эти отношения;</w:t>
      </w:r>
    </w:p>
    <w:p>
      <w:pPr>
        <w:pStyle w:val="Normal"/>
        <w:numPr>
          <w:ilvl w:val="0"/>
          <w:numId w:val="5"/>
        </w:numPr>
        <w:spacing w:lineRule="auto" w:line="240" w:before="0" w:after="0"/>
        <w:ind w:left="284"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Является индикатором актуальных психических состояний личности;</w:t>
      </w:r>
    </w:p>
    <w:p>
      <w:pPr>
        <w:pStyle w:val="Normal"/>
        <w:numPr>
          <w:ilvl w:val="0"/>
          <w:numId w:val="5"/>
        </w:numPr>
        <w:spacing w:lineRule="auto" w:line="240" w:before="0" w:after="0"/>
        <w:ind w:left="284"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ступает в роли уточнения, изменения понимания вербального сообщения, усиливает эмоциональную насыщенность сказанного;</w:t>
      </w:r>
    </w:p>
    <w:p>
      <w:pPr>
        <w:pStyle w:val="Normal"/>
        <w:numPr>
          <w:ilvl w:val="0"/>
          <w:numId w:val="5"/>
        </w:numPr>
        <w:spacing w:lineRule="auto" w:line="240" w:before="0" w:after="0"/>
        <w:ind w:left="284"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ддерживает оптимальный уровень психологической близости между общающимися;</w:t>
      </w:r>
    </w:p>
    <w:p>
      <w:pPr>
        <w:pStyle w:val="Normal"/>
        <w:numPr>
          <w:ilvl w:val="0"/>
          <w:numId w:val="5"/>
        </w:numPr>
        <w:spacing w:lineRule="auto" w:line="240" w:before="0" w:after="0"/>
        <w:ind w:left="284"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ступает в качестве показателя статусно-ролевых отношений.</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 какие же невербальные элементы следует обращать внимание во время общения?</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Кинесика</w:t>
      </w:r>
      <w:r>
        <w:rPr>
          <w:rFonts w:eastAsia="Times New Roman" w:cs="Times New Roman" w:ascii="Times New Roman" w:hAnsi="Times New Roman"/>
          <w:sz w:val="32"/>
          <w:szCs w:val="32"/>
          <w:lang w:eastAsia="ru-RU"/>
        </w:rPr>
        <w:t xml:space="preserve"> – общая моторика различных частей тела, отображающая эмоциональные реакции человека. К кинесике относятся выразительные движения, проявляющиеся в жестах и мимике, в пантомимике (моторика всего тела, включающие в себя позу, походку, осанку и др.), а также визуальном контакте.</w:t>
      </w:r>
    </w:p>
    <w:p>
      <w:pPr>
        <w:pStyle w:val="Normal"/>
        <w:spacing w:lineRule="auto" w:line="240" w:before="0" w:after="0"/>
        <w:ind w:firstLine="709"/>
        <w:contextualSpacing/>
        <w:jc w:val="both"/>
        <w:rPr/>
      </w:pPr>
      <w:r>
        <w:rPr>
          <w:rFonts w:eastAsia="Times New Roman" w:cs="Times New Roman" w:ascii="Times New Roman" w:hAnsi="Times New Roman"/>
          <w:b/>
          <w:bCs/>
          <w:sz w:val="32"/>
          <w:szCs w:val="32"/>
          <w:lang w:eastAsia="ru-RU"/>
        </w:rPr>
        <w:t>Походка</w:t>
      </w:r>
      <w:r>
        <w:rPr>
          <w:rFonts w:eastAsia="Times New Roman" w:cs="Times New Roman" w:ascii="Times New Roman" w:hAnsi="Times New Roman"/>
          <w:sz w:val="32"/>
          <w:szCs w:val="32"/>
          <w:lang w:eastAsia="ru-RU"/>
        </w:rPr>
        <w:t xml:space="preserve"> – это стиль передвижения человека. Ее составляющими являются: ритм, динамика шага, амплитуда переноса тела при движении, масса тела. По походке человека можно судить о самочувствии человека, его характере, возрасте.</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исследованиях психологов люди узнавали по походке такие эмоции, как гнев, страдание, гордость, счастье. Выяснилось, что «тяжелая» походка характерна для людей, находящихся в гневе, «легкая» - для радостных. У гордящегося человека самая большая длина шага, а если человек страдает, его походка вялая, угнетенная, такой человек редко глядит вверх или в том направлении, куда идет.</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оме того, можно утверждать, что люди, которые ходят быстро, размахивая руками, уверены в себе, имеют ясную цель и готовы ее реализовать. Те, кто всегда держит руки в карманах – скорее всего очень критичны и скрытны, как правило, им нравится подавлять других людей. Человек, держащий руки на бедрах стремится достичь своих целей кратчайшим путем за минимальное время. Люди, занятые решением проблем, часто ходят в позе «мыслителя»: голова опущена, руки сцеплены за спиной, походка очень медленная. Для самодовольных, несколько заносчивых людей характерна походка, прославленная Бенито Муссолини. У них высоко поднятый подбородок, руки двигаются, подчеркнуто энергично, ноги – словно деревянные. Вся походка принужденная, с расчетом произвести впечатление. Это простое наблюдение помогало ФБР почти безошибочно определять лидера мафи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ля создания привлекательного внешнего облика наиболее предпочтительна походка уверенного человека, такое же впечатление создает и правильная осанка – легкая, пружинистая и всегда прямая. Голова при этом должна быть слегка приподнята, а плечи расправлены.</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Поза</w:t>
      </w:r>
      <w:r>
        <w:rPr>
          <w:rFonts w:eastAsia="Times New Roman" w:cs="Times New Roman" w:ascii="Times New Roman" w:hAnsi="Times New Roman"/>
          <w:sz w:val="32"/>
          <w:szCs w:val="32"/>
          <w:lang w:eastAsia="ru-RU"/>
        </w:rPr>
        <w:t xml:space="preserve"> – это положение тела. Человеческое тело способно принять около 1000 устойчивых различных положений. Поза показывает, как данный человек воспринимает свой статус по отношению к статусу других присутствующих лиц. Лица с более высоким статусом принимают более непринужденную позу. В противном случае могут возникать конфликтные ситуаци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дним из первых на роль позы человека как одного из невербальных средств общения указал психолог А. Шефлен. В дальнейших исследованиях, проведенных В. Шюбцем, было выявлено, что главное смысловое содержание позы состоит в размещении индивидом своего тела по отношению к собеседнику. Это размещение свидетельствует либо и закрытости, либо о расположении к общению.</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за, при которой человек перекрещивает руки и ноги, называется закрытой. Перекрещенные на груди руки являются модифицированным вариантом преграды, которую человек выставляет между собой и своим собеседником. Закрытая поза воспринимается как позы недоверия, несогласия, противодействия, критики. Более того, примерно треть информации, воспринятой из такой позы, не усваивается собеседником. Наиболее простым способом выведения позы является предложение что-нибудь подержать или посмотреть.</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крытой считается поза, в которой руки и ноги не перекрещены, корпус тела направлен в сторону собеседника, а ладони и стопы развернуты к партнеру по общению. Это – поза доверия, согласия, доброжелательности, психологического комфорта.</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Если человек заинтересован в общении, он будет ориентироваться на собеседника и наклоняться в его сторону, а если не очень заинтересован, наоборот, ориентироваться в сторону и откидываться назад. Человек, желающий заявить о себе, будет держаться прямо, в напряженном состоянии, с развернутыми плечами; человек же, которому не нужно подчеркивать свой статус и положение, будет расслаблен, спокоен, находиться в свободной непринужденной позе.</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учший способ добиться взаимопонимания с собеседником – это скопировать его позу и жесты.</w:t>
      </w:r>
    </w:p>
    <w:p>
      <w:pPr>
        <w:pStyle w:val="Normal"/>
        <w:spacing w:lineRule="auto" w:line="240" w:before="0" w:after="0"/>
        <w:ind w:firstLine="709"/>
        <w:contextualSpacing/>
        <w:jc w:val="both"/>
        <w:rPr/>
      </w:pPr>
      <w:r>
        <w:rPr>
          <w:rFonts w:eastAsia="Times New Roman" w:cs="Times New Roman" w:ascii="Times New Roman" w:hAnsi="Times New Roman"/>
          <w:b/>
          <w:sz w:val="32"/>
          <w:szCs w:val="32"/>
          <w:lang w:eastAsia="ru-RU"/>
        </w:rPr>
        <w:t>Жесты</w:t>
      </w:r>
      <w:r>
        <w:rPr>
          <w:rFonts w:eastAsia="Times New Roman" w:cs="Times New Roman" w:ascii="Times New Roman" w:hAnsi="Times New Roman"/>
          <w:sz w:val="32"/>
          <w:szCs w:val="32"/>
          <w:lang w:eastAsia="ru-RU"/>
        </w:rPr>
        <w:t xml:space="preserve"> – это разнообразные движения руками и головой. Язык жестов – самый древний способ достижения взаимопонимания. В различные исторические эпохи и у разных народов были свои общепринятые способы жестикуляции. В настоящее время даже предпринимаются попытки создать словари жестов.</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 той информации, которую несет жестикуляция, известно довольно много. Прежде всего, важно количество жестикуляции. У разных народов выработались и вошли в естественные формы выражения чувств различные культурные нормы силы и частотности жестикуляции. Исследования М. Аргайла, в которых изучались частота и сила жестикуляции в разных культурах, показали, что в течение одного часа финны жестикулировали 1 раз, французы – 20, итальянцы – 80, мексиканцы – 180.</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ообще же интенсивность жестикуляции растет вместе с возрастанием эмоциональной возбужденности человека, а также при желании достичь более полного понимания между партнерами, особенно если оно затруднено.</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Жесты при общении несут много информации; в языке жестов, как и в речевом, есть слова, предложения. Богатейший «алфавит» жестов можно разбить на шесть групп:</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1.</w:t>
      </w:r>
      <w:r>
        <w:rPr>
          <w:rFonts w:eastAsia="Times New Roman" w:cs="Times New Roman" w:ascii="Times New Roman" w:hAnsi="Times New Roman"/>
          <w:i/>
          <w:iCs/>
          <w:sz w:val="32"/>
          <w:szCs w:val="32"/>
          <w:lang w:eastAsia="ru-RU"/>
        </w:rPr>
        <w:t>Жесты-иллюстраторы</w:t>
      </w:r>
      <w:r>
        <w:rPr>
          <w:rFonts w:eastAsia="Times New Roman" w:cs="Times New Roman" w:ascii="Times New Roman" w:hAnsi="Times New Roman"/>
          <w:sz w:val="32"/>
          <w:szCs w:val="32"/>
          <w:lang w:eastAsia="ru-RU"/>
        </w:rPr>
        <w:t xml:space="preserve"> – это жесты сообщения: указатели («указывающий перст»), пиктографы, т.е. образные картины изображения («вот такого размера и конфигурации»); кинетографы – движения телом; жесты – «биты» (жесты «отмашки»); идеографы, т. е. своеобразные движения руками, соединяющие воображаемые предметы.</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2.</w:t>
      </w:r>
      <w:r>
        <w:rPr>
          <w:rFonts w:eastAsia="Times New Roman" w:cs="Times New Roman" w:ascii="Times New Roman" w:hAnsi="Times New Roman"/>
          <w:i/>
          <w:iCs/>
          <w:sz w:val="32"/>
          <w:szCs w:val="32"/>
          <w:lang w:eastAsia="ru-RU"/>
        </w:rPr>
        <w:t xml:space="preserve">Жесты-регуляторы </w:t>
      </w:r>
      <w:r>
        <w:rPr>
          <w:rFonts w:eastAsia="Times New Roman" w:cs="Times New Roman" w:ascii="Times New Roman" w:hAnsi="Times New Roman"/>
          <w:sz w:val="32"/>
          <w:szCs w:val="32"/>
          <w:lang w:eastAsia="ru-RU"/>
        </w:rPr>
        <w:t>–</w:t>
      </w:r>
      <w:r>
        <w:rPr>
          <w:rFonts w:eastAsia="Times New Roman" w:cs="Times New Roman" w:ascii="Times New Roman" w:hAnsi="Times New Roman"/>
          <w:i/>
          <w:iCs/>
          <w:sz w:val="32"/>
          <w:szCs w:val="32"/>
          <w:lang w:eastAsia="ru-RU"/>
        </w:rPr>
        <w:t xml:space="preserve"> </w:t>
      </w:r>
      <w:r>
        <w:rPr>
          <w:rFonts w:eastAsia="Times New Roman" w:cs="Times New Roman" w:ascii="Times New Roman" w:hAnsi="Times New Roman"/>
          <w:sz w:val="32"/>
          <w:szCs w:val="32"/>
          <w:lang w:eastAsia="ru-RU"/>
        </w:rPr>
        <w:t>это жесты, выражающие отношение говорящего к чему-либо. К ним относят улыбку, кивок, направление взгляда, целенаправленные движения руками.</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3.</w:t>
      </w:r>
      <w:r>
        <w:rPr>
          <w:rFonts w:eastAsia="Times New Roman" w:cs="Times New Roman" w:ascii="Times New Roman" w:hAnsi="Times New Roman"/>
          <w:i/>
          <w:iCs/>
          <w:sz w:val="32"/>
          <w:szCs w:val="32"/>
          <w:lang w:eastAsia="ru-RU"/>
        </w:rPr>
        <w:t>Жесты-эмблемы</w:t>
      </w:r>
      <w:r>
        <w:rPr>
          <w:rFonts w:eastAsia="Times New Roman" w:cs="Times New Roman" w:ascii="Times New Roman" w:hAnsi="Times New Roman"/>
          <w:sz w:val="32"/>
          <w:szCs w:val="32"/>
          <w:lang w:eastAsia="ru-RU"/>
        </w:rPr>
        <w:t xml:space="preserve"> – это своеобразные заменители слов или фраз в общении. Например, сжатые руки на манер рукопожатия на уровне руки означают во многих случаях – «здравствуйте», а поднятые над головой – «до свидания».</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4.</w:t>
      </w:r>
      <w:r>
        <w:rPr>
          <w:rFonts w:eastAsia="Times New Roman" w:cs="Times New Roman" w:ascii="Times New Roman" w:hAnsi="Times New Roman"/>
          <w:i/>
          <w:iCs/>
          <w:sz w:val="32"/>
          <w:szCs w:val="32"/>
          <w:lang w:eastAsia="ru-RU"/>
        </w:rPr>
        <w:t>Жесты-адапторы</w:t>
      </w:r>
      <w:r>
        <w:rPr>
          <w:rFonts w:eastAsia="Times New Roman" w:cs="Times New Roman" w:ascii="Times New Roman" w:hAnsi="Times New Roman"/>
          <w:sz w:val="32"/>
          <w:szCs w:val="32"/>
          <w:lang w:eastAsia="ru-RU"/>
        </w:rPr>
        <w:t xml:space="preserve"> – это специфические привычки человека, связанные с движениями рук. Это могут быть:</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чесывания, подергивания отдельных частей тела;</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сания, пошлепывания партнера;</w:t>
      </w:r>
    </w:p>
    <w:p>
      <w:pPr>
        <w:pStyle w:val="Normal"/>
        <w:numPr>
          <w:ilvl w:val="0"/>
          <w:numId w:val="3"/>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глаживание, перебирание отдельных предметов, находящихся под рукой (карандаш, пуговица и др.)</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5.</w:t>
      </w:r>
      <w:r>
        <w:rPr>
          <w:rFonts w:eastAsia="Times New Roman" w:cs="Times New Roman" w:ascii="Times New Roman" w:hAnsi="Times New Roman"/>
          <w:i/>
          <w:iCs/>
          <w:sz w:val="32"/>
          <w:szCs w:val="32"/>
          <w:lang w:eastAsia="ru-RU"/>
        </w:rPr>
        <w:t xml:space="preserve">Жесты-аффекторы </w:t>
      </w:r>
      <w:r>
        <w:rPr>
          <w:rFonts w:eastAsia="Times New Roman" w:cs="Times New Roman" w:ascii="Times New Roman" w:hAnsi="Times New Roman"/>
          <w:sz w:val="32"/>
          <w:szCs w:val="32"/>
          <w:lang w:eastAsia="ru-RU"/>
        </w:rPr>
        <w:t>– жесты, выражающие через движения тела и мышц лица определенные эмоции. Существуют и микрожесты: движения глаз, покраснение щек, увеличенное количество миганий в минуту, подергивания губ и пр.</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Практика показывает, что когда люди хотят показать свои чувства, они обращаются к жестикуляции. Вот почему для проницательного человека важно приобрести умение понимать ложные притворные жесты. Особенность этих жестов заключается в следующем: они преувеличивают слабые волнения (демонстрация усиления движений руками и корпусом); подавляют сильные волнения (благодаря ограничению таких движений); эти ложные движения начинаются, как правило, с конечностей и заканчиваются на лице. </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 общении часто возникают следующие виды жестов:</w:t>
      </w:r>
    </w:p>
    <w:p>
      <w:pPr>
        <w:pStyle w:val="Normal"/>
        <w:numPr>
          <w:ilvl w:val="0"/>
          <w:numId w:val="6"/>
        </w:numPr>
        <w:spacing w:lineRule="auto" w:line="240" w:before="0" w:after="0"/>
        <w:ind w:left="284" w:hanging="284"/>
        <w:contextualSpacing/>
        <w:jc w:val="both"/>
        <w:rPr/>
      </w:pPr>
      <w:r>
        <w:rPr>
          <w:rFonts w:eastAsia="Times New Roman" w:cs="Times New Roman" w:ascii="Times New Roman" w:hAnsi="Times New Roman"/>
          <w:i/>
          <w:iCs/>
          <w:sz w:val="32"/>
          <w:szCs w:val="32"/>
          <w:lang w:eastAsia="ru-RU"/>
        </w:rPr>
        <w:t>жесты оценки</w:t>
      </w:r>
      <w:r>
        <w:rPr>
          <w:rFonts w:eastAsia="Times New Roman" w:cs="Times New Roman" w:ascii="Times New Roman" w:hAnsi="Times New Roman"/>
          <w:sz w:val="32"/>
          <w:szCs w:val="32"/>
          <w:lang w:eastAsia="ru-RU"/>
        </w:rPr>
        <w:t xml:space="preserve"> – почесывание подбородка; вытягивание указательного пальца вдоль щеки; вставание и прохаживание и т.п.;</w:t>
      </w:r>
    </w:p>
    <w:p>
      <w:pPr>
        <w:pStyle w:val="Normal"/>
        <w:numPr>
          <w:ilvl w:val="0"/>
          <w:numId w:val="6"/>
        </w:numPr>
        <w:spacing w:lineRule="auto" w:line="240" w:before="0" w:after="0"/>
        <w:ind w:left="284" w:hanging="284"/>
        <w:contextualSpacing/>
        <w:jc w:val="both"/>
        <w:rPr/>
      </w:pPr>
      <w:r>
        <w:rPr>
          <w:rFonts w:eastAsia="Times New Roman" w:cs="Times New Roman" w:ascii="Times New Roman" w:hAnsi="Times New Roman"/>
          <w:i/>
          <w:iCs/>
          <w:sz w:val="32"/>
          <w:szCs w:val="32"/>
          <w:lang w:eastAsia="ru-RU"/>
        </w:rPr>
        <w:t>жесты уверенности</w:t>
      </w:r>
      <w:r>
        <w:rPr>
          <w:rFonts w:eastAsia="Times New Roman" w:cs="Times New Roman" w:ascii="Times New Roman" w:hAnsi="Times New Roman"/>
          <w:sz w:val="32"/>
          <w:szCs w:val="32"/>
          <w:lang w:eastAsia="ru-RU"/>
        </w:rPr>
        <w:t xml:space="preserve"> – соединение пальцев в купол пирамиды; раскачивание на стуле;</w:t>
      </w:r>
    </w:p>
    <w:p>
      <w:pPr>
        <w:pStyle w:val="Normal"/>
        <w:numPr>
          <w:ilvl w:val="0"/>
          <w:numId w:val="6"/>
        </w:numPr>
        <w:spacing w:lineRule="auto" w:line="240" w:before="0" w:after="0"/>
        <w:ind w:left="284" w:hanging="284"/>
        <w:contextualSpacing/>
        <w:jc w:val="both"/>
        <w:rPr/>
      </w:pPr>
      <w:r>
        <w:rPr>
          <w:rFonts w:eastAsia="Times New Roman" w:cs="Times New Roman" w:ascii="Times New Roman" w:hAnsi="Times New Roman"/>
          <w:i/>
          <w:iCs/>
          <w:sz w:val="32"/>
          <w:szCs w:val="32"/>
          <w:lang w:eastAsia="ru-RU"/>
        </w:rPr>
        <w:t>жесты нервозности и неуверенности</w:t>
      </w:r>
      <w:r>
        <w:rPr>
          <w:rFonts w:eastAsia="Times New Roman" w:cs="Times New Roman" w:ascii="Times New Roman" w:hAnsi="Times New Roman"/>
          <w:sz w:val="32"/>
          <w:szCs w:val="32"/>
          <w:lang w:eastAsia="ru-RU"/>
        </w:rPr>
        <w:t xml:space="preserve"> – переплетенные пальцы рук; пощипывание ладони; постукивание по столу пальцами, трогание спинки стула перед тем, как на него сесть и др.</w:t>
      </w:r>
    </w:p>
    <w:p>
      <w:pPr>
        <w:pStyle w:val="Normal"/>
        <w:numPr>
          <w:ilvl w:val="0"/>
          <w:numId w:val="6"/>
        </w:numPr>
        <w:spacing w:lineRule="auto" w:line="240" w:before="0" w:after="0"/>
        <w:ind w:left="284" w:hanging="284"/>
        <w:contextualSpacing/>
        <w:jc w:val="both"/>
        <w:rPr/>
      </w:pPr>
      <w:r>
        <w:rPr>
          <w:rFonts w:eastAsia="Times New Roman" w:cs="Times New Roman" w:ascii="Times New Roman" w:hAnsi="Times New Roman"/>
          <w:i/>
          <w:iCs/>
          <w:sz w:val="32"/>
          <w:szCs w:val="32"/>
          <w:lang w:eastAsia="ru-RU"/>
        </w:rPr>
        <w:t>жесты самоконтроля</w:t>
      </w:r>
      <w:r>
        <w:rPr>
          <w:rFonts w:eastAsia="Times New Roman" w:cs="Times New Roman" w:ascii="Times New Roman" w:hAnsi="Times New Roman"/>
          <w:sz w:val="32"/>
          <w:szCs w:val="32"/>
          <w:lang w:eastAsia="ru-RU"/>
        </w:rPr>
        <w:t xml:space="preserve"> – руки заведены за спину, одна при этом сжимает другую; поза человека, сидящего на стуле и вцепившегося руками в подлокотник, и др.;</w:t>
      </w:r>
    </w:p>
    <w:p>
      <w:pPr>
        <w:pStyle w:val="Normal"/>
        <w:numPr>
          <w:ilvl w:val="0"/>
          <w:numId w:val="6"/>
        </w:numPr>
        <w:spacing w:lineRule="auto" w:line="240" w:before="0" w:after="0"/>
        <w:ind w:left="284" w:hanging="284"/>
        <w:contextualSpacing/>
        <w:jc w:val="both"/>
        <w:rPr/>
      </w:pPr>
      <w:r>
        <w:rPr>
          <w:rFonts w:eastAsia="Times New Roman" w:cs="Times New Roman" w:ascii="Times New Roman" w:hAnsi="Times New Roman"/>
          <w:i/>
          <w:iCs/>
          <w:sz w:val="32"/>
          <w:szCs w:val="32"/>
          <w:lang w:eastAsia="ru-RU"/>
        </w:rPr>
        <w:t>жесты ожидания</w:t>
      </w:r>
      <w:r>
        <w:rPr>
          <w:rFonts w:eastAsia="Times New Roman" w:cs="Times New Roman" w:ascii="Times New Roman" w:hAnsi="Times New Roman"/>
          <w:sz w:val="32"/>
          <w:szCs w:val="32"/>
          <w:lang w:eastAsia="ru-RU"/>
        </w:rPr>
        <w:t xml:space="preserve"> – потирание ладоней; медленное вытирание влажных ладоней о ткань;</w:t>
      </w:r>
    </w:p>
    <w:p>
      <w:pPr>
        <w:pStyle w:val="Normal"/>
        <w:numPr>
          <w:ilvl w:val="0"/>
          <w:numId w:val="6"/>
        </w:numPr>
        <w:spacing w:lineRule="auto" w:line="240" w:before="0" w:after="0"/>
        <w:ind w:left="284" w:hanging="284"/>
        <w:contextualSpacing/>
        <w:jc w:val="both"/>
        <w:rPr/>
      </w:pPr>
      <w:r>
        <w:rPr>
          <w:rFonts w:eastAsia="Times New Roman" w:cs="Times New Roman" w:ascii="Times New Roman" w:hAnsi="Times New Roman"/>
          <w:i/>
          <w:iCs/>
          <w:sz w:val="32"/>
          <w:szCs w:val="32"/>
          <w:lang w:eastAsia="ru-RU"/>
        </w:rPr>
        <w:t>жесты отрицания</w:t>
      </w:r>
      <w:r>
        <w:rPr>
          <w:rFonts w:eastAsia="Times New Roman" w:cs="Times New Roman" w:ascii="Times New Roman" w:hAnsi="Times New Roman"/>
          <w:sz w:val="32"/>
          <w:szCs w:val="32"/>
          <w:lang w:eastAsia="ru-RU"/>
        </w:rPr>
        <w:t xml:space="preserve"> – сложенные руки на груди; отклоненный назад корпус; скрещенные руки; дотрагивание до кончика носа и др.;</w:t>
      </w:r>
    </w:p>
    <w:p>
      <w:pPr>
        <w:pStyle w:val="Normal"/>
        <w:numPr>
          <w:ilvl w:val="0"/>
          <w:numId w:val="6"/>
        </w:numPr>
        <w:spacing w:lineRule="auto" w:line="240" w:before="0" w:after="0"/>
        <w:ind w:left="284" w:hanging="284"/>
        <w:contextualSpacing/>
        <w:jc w:val="both"/>
        <w:rPr/>
      </w:pPr>
      <w:r>
        <w:rPr>
          <w:rFonts w:eastAsia="Times New Roman" w:cs="Times New Roman" w:ascii="Times New Roman" w:hAnsi="Times New Roman"/>
          <w:i/>
          <w:iCs/>
          <w:sz w:val="32"/>
          <w:szCs w:val="32"/>
          <w:lang w:eastAsia="ru-RU"/>
        </w:rPr>
        <w:t>жесты расположения</w:t>
      </w:r>
      <w:r>
        <w:rPr>
          <w:rFonts w:eastAsia="Times New Roman" w:cs="Times New Roman" w:ascii="Times New Roman" w:hAnsi="Times New Roman"/>
          <w:sz w:val="32"/>
          <w:szCs w:val="32"/>
          <w:lang w:eastAsia="ru-RU"/>
        </w:rPr>
        <w:t xml:space="preserve"> – прикладывание руки к груди; прерывистое прикосновение к собеседнику и др.;</w:t>
      </w:r>
    </w:p>
    <w:p>
      <w:pPr>
        <w:pStyle w:val="Normal"/>
        <w:numPr>
          <w:ilvl w:val="0"/>
          <w:numId w:val="6"/>
        </w:numPr>
        <w:spacing w:lineRule="auto" w:line="240" w:before="0" w:after="0"/>
        <w:ind w:left="284" w:hanging="284"/>
        <w:contextualSpacing/>
        <w:jc w:val="both"/>
        <w:rPr/>
      </w:pPr>
      <w:r>
        <w:rPr>
          <w:rFonts w:eastAsia="Times New Roman" w:cs="Times New Roman" w:ascii="Times New Roman" w:hAnsi="Times New Roman"/>
          <w:i/>
          <w:iCs/>
          <w:sz w:val="32"/>
          <w:szCs w:val="32"/>
          <w:lang w:eastAsia="ru-RU"/>
        </w:rPr>
        <w:t>жесты доминирования</w:t>
      </w:r>
      <w:r>
        <w:rPr>
          <w:rFonts w:eastAsia="Times New Roman" w:cs="Times New Roman" w:ascii="Times New Roman" w:hAnsi="Times New Roman"/>
          <w:sz w:val="32"/>
          <w:szCs w:val="32"/>
          <w:lang w:eastAsia="ru-RU"/>
        </w:rPr>
        <w:t xml:space="preserve"> – жесты, связанные с выставлением больших пальцев напоказ, резкие взмахи сверху вниз и др.;</w:t>
      </w:r>
    </w:p>
    <w:p>
      <w:pPr>
        <w:pStyle w:val="Normal"/>
        <w:numPr>
          <w:ilvl w:val="0"/>
          <w:numId w:val="6"/>
        </w:numPr>
        <w:spacing w:lineRule="auto" w:line="240" w:before="0" w:after="0"/>
        <w:ind w:left="284" w:hanging="284"/>
        <w:contextualSpacing/>
        <w:jc w:val="both"/>
        <w:rPr/>
      </w:pPr>
      <w:r>
        <w:rPr>
          <w:rFonts w:eastAsia="Times New Roman" w:cs="Times New Roman" w:ascii="Times New Roman" w:hAnsi="Times New Roman"/>
          <w:i/>
          <w:iCs/>
          <w:sz w:val="32"/>
          <w:szCs w:val="32"/>
          <w:lang w:eastAsia="ru-RU"/>
        </w:rPr>
        <w:t>жесты неискренности</w:t>
      </w:r>
      <w:r>
        <w:rPr>
          <w:rFonts w:eastAsia="Times New Roman" w:cs="Times New Roman" w:ascii="Times New Roman" w:hAnsi="Times New Roman"/>
          <w:sz w:val="32"/>
          <w:szCs w:val="32"/>
          <w:lang w:eastAsia="ru-RU"/>
        </w:rPr>
        <w:t xml:space="preserve"> – «прикрытие рукой рта»; «прикосновение к носу» как более утонченная форма прикрывания рта, говорящая либо о лжи, либо о сомнении в чем-то; поворот корпуса в сторону от собеседника, «бегающий взгляд» и др.</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мение понимать популярные жесты (жесты собственности, ухаживания, курения, зеркальные жесты, жесты-поклоны и др.) позволит лучше разбираться в людях.</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нкретный смысл отдельных жестов различен в разных культурах. Однако, во всех культурах есть сходные жесты, среди которых можно выделить:</w:t>
      </w:r>
    </w:p>
    <w:p>
      <w:pPr>
        <w:pStyle w:val="Normal"/>
        <w:numPr>
          <w:ilvl w:val="0"/>
          <w:numId w:val="10"/>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муникативные (жесты приветствия, прощания, привлечения внимания, запреты, утвердительные, отрицательные, вопросительные и т.д.)</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Модальные, т.е. выражающие оценку и отношение (жесты одобрения, удовлетворения, доверия и недоверия и т.п.)</w:t>
      </w:r>
    </w:p>
    <w:p>
      <w:pPr>
        <w:pStyle w:val="Normal"/>
        <w:numPr>
          <w:ilvl w:val="0"/>
          <w:numId w:val="4"/>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писательные жесты, которые имеют смысл только в контексте речевого высказывания.</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Рассмотрим несколько примеров:</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
          <w:i/>
          <w:iCs/>
          <w:sz w:val="32"/>
          <w:szCs w:val="32"/>
          <w:u w:val="single"/>
          <w:lang w:eastAsia="ru-RU"/>
        </w:rPr>
        <w:t>Прикрывание рта и почесывание носа</w:t>
      </w:r>
      <w:r>
        <w:rPr>
          <w:rFonts w:eastAsia="Times New Roman" w:cs="Times New Roman" w:ascii="Times New Roman" w:hAnsi="Times New Roman"/>
          <w:i/>
          <w:iCs/>
          <w:sz w:val="32"/>
          <w:szCs w:val="32"/>
          <w:u w:val="single"/>
          <w:lang w:eastAsia="ru-RU"/>
        </w:rPr>
        <w:t>.</w:t>
      </w:r>
      <w:r>
        <w:rPr>
          <w:rFonts w:eastAsia="Times New Roman" w:cs="Times New Roman" w:ascii="Times New Roman" w:hAnsi="Times New Roman"/>
          <w:i/>
          <w:iCs/>
          <w:sz w:val="32"/>
          <w:szCs w:val="32"/>
          <w:lang w:eastAsia="ru-RU"/>
        </w:rPr>
        <w:t xml:space="preserve"> Прикрывание рта отражает наличие у собеседника двух противоречивых желаний: высказаться и остаться не услышанным. Если человек в процессе общения притрагивается ко рту или прикрывает его ладонью, это означает, что он по какой-то причине «сдерживает» собственное высказывания. В этом случая менеджер может помочь собеседнику разговориться, задав ему вопрос или обратив внимание на его позу с помощью утверждения: «Я вижу, вы не во всем согласны со мной». Аналогичную информацию о клиенте несет жест прикосновения к носу. Клиент, который почесывает или поглаживает собственный нос, скорее всего в данный момент находится в оппозиции по отношению к высказыванию менеджера.</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
          <w:i/>
          <w:iCs/>
          <w:sz w:val="32"/>
          <w:szCs w:val="32"/>
          <w:u w:val="single"/>
          <w:lang w:eastAsia="ru-RU"/>
        </w:rPr>
        <w:t>Прикосновение к уху</w:t>
      </w:r>
      <w:r>
        <w:rPr>
          <w:rFonts w:eastAsia="Times New Roman" w:cs="Times New Roman" w:ascii="Times New Roman" w:hAnsi="Times New Roman"/>
          <w:i/>
          <w:iCs/>
          <w:sz w:val="32"/>
          <w:szCs w:val="32"/>
          <w:lang w:eastAsia="ru-RU"/>
        </w:rPr>
        <w:t>. Почесывание уха является облегченным вариантом «затыкания» ушей и означает, что человек не хочет слышать того, о чем ему говорит собеседник. Такая реакция возможна, если собеседнику стало скучно вас слушать или он не согласен с одним из ваших утверждений.</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
          <w:i/>
          <w:iCs/>
          <w:sz w:val="32"/>
          <w:szCs w:val="32"/>
          <w:u w:val="single"/>
          <w:lang w:eastAsia="ru-RU"/>
        </w:rPr>
        <w:t>Подпирание ладонью подбородка</w:t>
      </w:r>
      <w:r>
        <w:rPr>
          <w:rFonts w:eastAsia="Times New Roman" w:cs="Times New Roman" w:ascii="Times New Roman" w:hAnsi="Times New Roman"/>
          <w:i/>
          <w:iCs/>
          <w:sz w:val="32"/>
          <w:szCs w:val="32"/>
          <w:lang w:eastAsia="ru-RU"/>
        </w:rPr>
        <w:t>. Человек подпирает голову или подбородок, если ему скучно, неинтересно и он борется со своим желанием заснуть.</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b/>
          <w:i/>
          <w:iCs/>
          <w:sz w:val="32"/>
          <w:szCs w:val="32"/>
          <w:u w:val="single"/>
          <w:lang w:eastAsia="ru-RU"/>
        </w:rPr>
        <w:t>Поглаживание подбородка</w:t>
      </w:r>
      <w:r>
        <w:rPr>
          <w:rFonts w:eastAsia="Times New Roman" w:cs="Times New Roman" w:ascii="Times New Roman" w:hAnsi="Times New Roman"/>
          <w:b/>
          <w:i/>
          <w:iCs/>
          <w:sz w:val="32"/>
          <w:szCs w:val="32"/>
          <w:lang w:eastAsia="ru-RU"/>
        </w:rPr>
        <w:t>.</w:t>
      </w:r>
      <w:r>
        <w:rPr>
          <w:rFonts w:eastAsia="Times New Roman" w:cs="Times New Roman" w:ascii="Times New Roman" w:hAnsi="Times New Roman"/>
          <w:i/>
          <w:iCs/>
          <w:sz w:val="32"/>
          <w:szCs w:val="32"/>
          <w:lang w:eastAsia="ru-RU"/>
        </w:rPr>
        <w:t xml:space="preserve"> Этот жест говорит о том, что собеседник находится в стадии размышлений и рассматривает возможные для себя варианты.</w:t>
      </w:r>
    </w:p>
    <w:p>
      <w:pPr>
        <w:pStyle w:val="Normal"/>
        <w:spacing w:lineRule="auto" w:line="240" w:before="0" w:after="0"/>
        <w:ind w:firstLine="709"/>
        <w:contextualSpacing/>
        <w:jc w:val="both"/>
        <w:rPr/>
      </w:pPr>
      <w:r>
        <w:rPr>
          <w:rFonts w:eastAsia="Times New Roman" w:cs="Times New Roman" w:ascii="Times New Roman" w:hAnsi="Times New Roman"/>
          <w:sz w:val="32"/>
          <w:szCs w:val="32"/>
          <w:u w:val="single"/>
          <w:lang w:eastAsia="ru-RU"/>
        </w:rPr>
        <w:t>Жесты эмоционального дискомфорта.</w:t>
      </w:r>
      <w:r>
        <w:rPr>
          <w:rFonts w:eastAsia="Times New Roman" w:cs="Times New Roman" w:ascii="Times New Roman" w:hAnsi="Times New Roman"/>
          <w:sz w:val="32"/>
          <w:szCs w:val="32"/>
          <w:lang w:eastAsia="ru-RU"/>
        </w:rPr>
        <w:t xml:space="preserve"> Многочисленные жесты – собирание несуществующих ворсинок, снимание и одевание кольца, почесывание шеи, «приведение в порядок» одежды, верчение ручки или сигареты – указывают на то, что собеседник нуждается в поддержке. В таком состоянии он не готов в полном объеме воспринимать информацию.</w:t>
      </w:r>
    </w:p>
    <w:p>
      <w:pPr>
        <w:pStyle w:val="Normal"/>
        <w:spacing w:lineRule="auto" w:line="240" w:before="0" w:after="0"/>
        <w:ind w:firstLine="709"/>
        <w:contextualSpacing/>
        <w:jc w:val="both"/>
        <w:rPr/>
      </w:pPr>
      <w:r>
        <w:rPr>
          <w:rFonts w:eastAsia="Times New Roman" w:cs="Times New Roman" w:ascii="Times New Roman" w:hAnsi="Times New Roman"/>
          <w:sz w:val="32"/>
          <w:szCs w:val="32"/>
          <w:u w:val="single"/>
          <w:lang w:eastAsia="ru-RU"/>
        </w:rPr>
        <w:t>Жесты нетерпения.</w:t>
      </w:r>
      <w:r>
        <w:rPr>
          <w:rFonts w:eastAsia="Times New Roman" w:cs="Times New Roman" w:ascii="Times New Roman" w:hAnsi="Times New Roman"/>
          <w:sz w:val="32"/>
          <w:szCs w:val="32"/>
          <w:lang w:eastAsia="ru-RU"/>
        </w:rPr>
        <w:t xml:space="preserve"> Если человек постукивает пальцами по столу, ерзает на стуле, притоптывает ногами или посматривает на часы, то тем самым он сигналит окружающим о том, что его терпение заканчиваетс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аиболее часто употребляемые движения головы – это утвердительный кивок головой и отрицательное покачивание головой. Исследования, проведенные с слепоглухонемыми от рождения людьми показывают, что они также пользуются этими жестами, и это дает повод считать, что эти жесты являются врожденным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ыделяют три основных положения головы. Первое – прямая голова. Это положение характерно для человека, нейтрально относящегося к тому, что он слышит. Второе – голова, наклоненная в сторону, что говорит о том, что у человека пробудился интерес (то, что люди, как и животные, наклоняют голову, когда становятся чем-то заинтересованными, первым заметил еще Чарльз Дарвин). И, наконец, третье – когда голова наклонена вниз, значит, отношение человека отрицательное и даже осуждающее. В таком случае следует чем-то заинтересовать собеседника, чтобы заставить его поднять голову.</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ествуют и микрожесты: движение глаз, покраснение щек, увеличение количества миганий, подергивания губ и т.д.</w:t>
      </w:r>
    </w:p>
    <w:p>
      <w:pPr>
        <w:pStyle w:val="Normal"/>
        <w:spacing w:lineRule="auto" w:line="240" w:before="0" w:after="0"/>
        <w:ind w:firstLine="709"/>
        <w:contextualSpacing/>
        <w:jc w:val="both"/>
        <w:rPr>
          <w:rFonts w:ascii="Times New Roman" w:hAnsi="Times New Roman" w:cs="Times New Roman"/>
          <w:sz w:val="32"/>
          <w:szCs w:val="32"/>
        </w:rPr>
      </w:pPr>
      <w:r>
        <w:rPr>
          <w:rFonts w:cs="Times New Roman" w:ascii="Times New Roman" w:hAnsi="Times New Roman"/>
          <w:sz w:val="32"/>
          <w:szCs w:val="32"/>
        </w:rPr>
        <w:t>Визуальный контакт является исключительно важным элементом общения. Смотреть на говорящего означает не только заинтересованность, но и помогает нам сосредоточить внимание на том, что нам говорят. Общающиеся люди обычно смотрят в глаза друг другу не более 10 секунд. Если на нас смотрят мало, мы имеем основания полагать, что к нам или к тому, что мы говорим, относятся плохо, а если слишком много, это может восприниматься как вызов или же хорошее к нам отношение. Кроме того, замечено, что когда человек лжет или пытается скрыть информацию, его глаза встречаются с глазами партнера менее 1/3 времени разговора.</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части долгота взгляда человека зависит от того, к какой нации он принадлежит. Жители южной Европы имеют высокую частоту взгляда, что может показаться оскорбительным для других, а японцы при беседе смотрят скорее на шею, чем на лицо. Следует всегда принимать во внимание этот важный факт.</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Американскими психологами Р. Экслайном и Л. Винтерсом было доказано, что взгляд связан с процессом формирования высказывания. Когда только человек формирует мысль, он чаще смотрит в сторону, «в пространство», когда мысль полностью готова – на собеседника. То, кто в данный момент говорит, меньше смотрит на партнера – только чтобы проверить его реакцию и заинтересованность. Слушающий в свою очередь больше смотрит в сторону говорящего.</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 своей специфике взгляд может быть:</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еловой – когда взгляд фиксируется в районе лба собеседника, это предполагает создание серьезной атмосферы делового партнерства.</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оциальный – взгляд концентрируется в треугольнике между глазами и ртом, это способствует созданию атмосферы непринужденного светского общения.</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Интимный – взгляд направлен не в глаза собеседника, а ниже лица – до уровня груди. Такой взгляд говорит о большой заинтересованности друг другом в общении.</w:t>
      </w:r>
    </w:p>
    <w:p>
      <w:pPr>
        <w:pStyle w:val="Normal"/>
        <w:numPr>
          <w:ilvl w:val="0"/>
          <w:numId w:val="7"/>
        </w:numPr>
        <w:spacing w:lineRule="auto" w:line="240" w:before="0" w:after="0"/>
        <w:ind w:left="284" w:hanging="284"/>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згляд искоса используется для передачи интереса или враждебности. Если он сопровождается слегка поднятыми бровями или улыбкой, он означает заинтересованность. Если же он сопровождается нахмуренным лбом или опущенными уголками рта, это говорит о критическом или подозрительном отношении к собеседнику.</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 помощью глаз передаются самые точные сигналы о состоянии человека, потому что они занимают центральное положение в человеческом организме, а зрачки ведут себя полностью независимо - расширение и сужение зрачков не поддается сознательному контролю. При дневном свете зрачки могут сужаться и расширяться в зависимости от того, как меняется отношение и настроение человека. Если человек возбужден или заинтересован чем-то, или находится в приподнятом настроении, его зрачки расширяются в 4 раза по сравнению с нормальным состоянием. Сердитое, мрачное настроение заставляет зрачки сужатьс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Лицо является главным источником информации о психологическом состоянии человека. Однако в некоторых ситуациях оно может быть менее информативно. Это связано с тем, что мимические выражения лица сознательно контролируются во много раз лучше, чем движения тела. При определенных обстоятельствах, когда человек хочет скрыть свои чувства или передает заведомо ложную информацию, лицо становится малоинформационным, а тело – главным источником информации для партнера. Поэтому в общении важно знать, какую информацию можно получить, если перенести фокус наблюдения с лица человека на его тело и его движения.</w:t>
      </w:r>
    </w:p>
    <w:p>
      <w:pPr>
        <w:pStyle w:val="Normal"/>
        <w:spacing w:lineRule="auto" w:line="240" w:before="0" w:after="0"/>
        <w:ind w:firstLine="709"/>
        <w:contextualSpacing/>
        <w:jc w:val="both"/>
        <w:rPr/>
      </w:pPr>
      <w:r>
        <w:rPr>
          <w:rFonts w:eastAsia="Times New Roman" w:cs="Times New Roman" w:ascii="Times New Roman" w:hAnsi="Times New Roman"/>
          <w:bCs/>
          <w:sz w:val="32"/>
          <w:szCs w:val="32"/>
          <w:lang w:eastAsia="ru-RU"/>
        </w:rPr>
        <w:t>Просодика</w:t>
      </w:r>
      <w:r>
        <w:rPr>
          <w:rFonts w:eastAsia="Times New Roman" w:cs="Times New Roman" w:ascii="Times New Roman" w:hAnsi="Times New Roman"/>
          <w:sz w:val="32"/>
          <w:szCs w:val="32"/>
          <w:lang w:eastAsia="ru-RU"/>
        </w:rPr>
        <w:t xml:space="preserve"> – это общее название таких ритмико-интонационных сторон речи, как высота, громкость голоса, его тембр.</w:t>
      </w:r>
    </w:p>
    <w:p>
      <w:pPr>
        <w:pStyle w:val="Normal"/>
        <w:spacing w:lineRule="auto" w:line="240" w:before="0" w:after="0"/>
        <w:ind w:firstLine="709"/>
        <w:contextualSpacing/>
        <w:jc w:val="both"/>
        <w:rPr/>
      </w:pPr>
      <w:r>
        <w:rPr>
          <w:rFonts w:eastAsia="Times New Roman" w:cs="Times New Roman" w:ascii="Times New Roman" w:hAnsi="Times New Roman"/>
          <w:bCs/>
          <w:sz w:val="32"/>
          <w:szCs w:val="32"/>
          <w:lang w:eastAsia="ru-RU"/>
        </w:rPr>
        <w:t>Экстралингвистика</w:t>
      </w:r>
      <w:r>
        <w:rPr>
          <w:rFonts w:eastAsia="Times New Roman" w:cs="Times New Roman" w:ascii="Times New Roman" w:hAnsi="Times New Roman"/>
          <w:sz w:val="32"/>
          <w:szCs w:val="32"/>
          <w:lang w:eastAsia="ru-RU"/>
        </w:rPr>
        <w:t xml:space="preserve"> – это включение в речь пауз и различных психофизиологических явлений человека: плача, кашля, смеха, вздоха и т.д.</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осодическими и экстралингвическими средствами регулируется поток речи, экономятся языковые средства общения, они дополняют, замещают и предвосхищают речевые высказывания, выражают эмоциональные состояни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ужно уметь не только слушать, но и слышать интонационный строй речи, оценивать силу и тон голоса, скорость речи, которые практически позволяют выражать наши чувства и мысл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Голос содержит в себе очень много информации о хозяине. Опытный специалист по голосу сможет определить возраст, местность проживания, состояние здоровья, характер и темперамент его обладател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Хотя природа и наградила людей уникальным голосом, окраску ему они придают сами. Те, кому свойственно резко менять высоту голоса, как правило, бодрее. Общительнее, увереннее, компетентнее и гораздо приятнее, чем люди, говорящие монотонно.</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увства, испытываемые говорящим, отражаются, прежде всего, в тоне голоса. В нем чувства находят свое выражение независимо от произносимых слов. Так, обычно легко распознаются гнев и печаль.</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мало информации дают сила и высота голоса. Некоторые чувства, например энтузиазм, радость и недоверие обычно передаются высоким голосом, гнев и страх – тоже довольно высоким голосом, но в более широком диапазоне тональности, силы и высоты звуков. Такие чувства как горе, печаль, усталость обычно передаются мягким и приглушенным голосом с понижением интонации к концу каждой фразы.</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корость речи также отражает чувства. Человек говорит быстро, если он взволнован, обеспокоен, говорит о своих личных трудностях или хочет нас в чем-то убедить, уговорить. Медленная речь чаще всего свидетельствует об угнетенном состоянии, горе, высокомерии или усталост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пуская в речи незначительные ошибки, например, повторяя слова, неуверенно или неправильно их выбирая, обрывая фразы на полуслове, люди невольно выражают свои чувства и раскрывают намерения. Неуверенность в выборе слов проявляется тогда, когда говорящий не уверен в себе или собирается нас удивить. Обычно речевые недостатки более выражены при волнении или когда человек пытается обмануть своего собеседника.</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скольку характеристика голоса зависит от работы различных органов тела, то в нем отражается и их состояние. Эмоции изменяют ритм дыхания. Страх, например, парализует гортань, голосовые связки напрягаются, голос «садится». При хорошем расположении духа голос становится глубже и богаче оттенками. Он действует на других успокаивающе и внушает больше довери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уществует и обратная связь: с помощью дыхания можно воздействовать на эмоции. Для этого рекомендуется шумно вздохнуть, широко открыв рот. Если дышать полной грудью и вдыхать большое количество воздуха, настроение улучшается, а голос непроизвольно снижается.</w:t>
      </w:r>
    </w:p>
    <w:p>
      <w:pPr>
        <w:pStyle w:val="Normal"/>
        <w:spacing w:lineRule="auto" w:line="240" w:before="0" w:after="0"/>
        <w:ind w:firstLine="709"/>
        <w:contextualSpacing/>
        <w:jc w:val="both"/>
        <w:rPr/>
      </w:pPr>
      <w:r>
        <w:rPr>
          <w:rFonts w:eastAsia="Times New Roman" w:cs="Times New Roman" w:ascii="Times New Roman" w:hAnsi="Times New Roman"/>
          <w:b/>
          <w:i/>
          <w:sz w:val="32"/>
          <w:szCs w:val="32"/>
          <w:lang w:eastAsia="ru-RU"/>
        </w:rPr>
        <w:t>Такесика</w:t>
      </w:r>
      <w:r>
        <w:rPr>
          <w:rFonts w:eastAsia="Times New Roman" w:cs="Times New Roman" w:ascii="Times New Roman" w:hAnsi="Times New Roman"/>
          <w:sz w:val="32"/>
          <w:szCs w:val="32"/>
          <w:lang w:eastAsia="ru-RU"/>
        </w:rPr>
        <w:t xml:space="preserve"> изучает прикосновения в ситуации общения. К такесическим средствам общения относятся динамические прикосновения в форме рукопожатия, похлопывания, поцелуя. Доказано, что динамические прикосновения являются биологически необходимой формой стимуляции. Использование человеком в общении динамических прикосновений определяется многими факторами: статусом партнеров, их возрастом, полом, степенью знакомства.</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адекватное использование личностью такесических средств может привести к конфликтам в общении. Например, похлопывание по плечу возможно только при условии близких отношений, равенства социального положения в обществе.</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становимся подробнее на самом распространенном такесическом средстве – непременном атрибуте любой встречи и прощании – рукопожатии. Обмен рукопожатием является пережитком древней эпохи. Первобытные люди при встрече протягивали друг другу руки раскрытыми ладонями вперед, чтобы показать свою безоружность. Этот жест со временем претерпел изменения, и появились его варианты, такие как помахивание рукой в воздухе, приложение ладони к груди и многие другие, в том числе и рукопожатие. Часто рукопожатие может быть очень информативным, особенно его интенсивность и продолжительность.</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Рукопожатия делятся на 3 вида: доминирующее (рука сверху, ладонь развернута вниз), покорное (рука снизу, ладонь развернута вверх) и равноправное.</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Доминирующее рукопожатие является наиболее агрессивной его формой. При доминирующем (властном) рукопожатии человек сообщает другому, что он хочет главенствовать в процессе общения. По данным исследований в США, 78 % высокопоставленных чиновников не только первыми протягивали руку, но и пользовались властным способом рукопожати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корное рукопожатие бывает необходимо в ситуациях, когда человек хочет отдать инициативу другому, позволить ему чувствовать себя хозяином положени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тметим еще несколько разновидностей рукопожати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Часто политическими деятелями используется жест, называемый «перчаткой»: человек двумя руками обхватывает руку другого. Инициатор этого жеста подчеркивает, что он честен, и ему можно доверять. Однако, жест «перчатка» следует применять к хорошо знакомым людям, т.к. при знакомстве он может произвести обратный эффект.</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епкое рукопожатие вплоть до хруста пальцев является отличительной чертой агрессивного, жесткого человека.</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изнаком агрессивного человека является также пожатие не согнутой, прямой рукой. Его главное назначение – сохранить дистанцию и не допустить человека в свою интимную зону. Эту же цель преследует и пожатие кончиков пальцев, но такое рукопожатие свидетельствует о том, что человек не уверен в себе.</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ледует отметить также такие проксемические компоненты невербальной системы, как ориентация и угол общения. Ориентация выражается в повороте тела и носка ноги в направлении партнера или в сторону от него, что сигнализирует о желании общатьс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равильное распределение участников за столом является средством их эффективного взаимодействия. Различные оттенки отношения людей могут выражаться через то, какое место они занимают за столом.</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Угловое расположение характерно для людей, занятых дружеской, непринужденной беседой. Эта позиция способствует постоянному контакту глаз и предоставляет простор для жестикуляци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зиция делового взаимодействия – одна из самых удачных стратегических позиций для предъявления, обсуждения и выработки общих решений.</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Положение друг против друга может вызвать оборонительное отношение и атмосферу соперничества. Она может привести к тому, что каждая сторона будет придерживаться своей точки зрения, потому что стол становится барьером между ним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зависимую позицию занимают люди, не желающие взаимодействовать друг с другом. Она свидетельствует об отсутствии заинтересованности. Это положение можно расценивать и как враждебное. Этого положения следует избегать в случае, когда требуется откровенная беседа.</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Немаловажна также форма стола, за которым руководитель общается с подчиненным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вадратные столы хороши для проведения короткой деловой беседы. Отношения сотрудничества установятся, скорее всего, с человеком, который сидит рядом. Причем больше понимания будет исходить от сидящего справа. Наибольшее сопротивление будет оказывать тот, кто сидит напротив.</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руглый стол использовал еще король Артур для того, чтобы предоставлять всем рыцарям равное количество власти и равное положение. Круглый стол создает атмосферу неофициальности и непринужденности, и является наилучшим средством проведения беседы людей одинакового социального статуса, потому что каждому за столом выделяется одинаковое пространство. «Король» обладает наивысшими полномочиями за круглым столом, и это означает, что сидящим по обе стороны от него, невербально выделяется больше власти и уважения, чем остальным, причем «рыцарь», сидящий справа имеет больше влияния, чем «рыцарь», сидящий слева. Степень влияния уменьшается в зависимости от удаленности «рыцаря» от «короля». «Рыцарь», сидящий напротив «короля», находится в конкурентно-защитном положени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 сфере бизнеса часто используются квадратные и круглые столы. Квадратный стол, который обычно является рабочим столом, используется для деловых переговоров, брифингов, для отчитывания провинившихся и т.п. Круглый стол служит созданию непринужденной, неофициальной атмосферы и хорош в том случае, если требуется достичь согласия.</w:t>
      </w:r>
    </w:p>
    <w:p>
      <w:pPr>
        <w:pStyle w:val="Normal"/>
        <w:spacing w:lineRule="auto" w:line="240" w:before="0" w:after="0"/>
        <w:ind w:firstLine="709"/>
        <w:contextualSpacing/>
        <w:jc w:val="both"/>
        <w:rPr/>
      </w:pPr>
      <w:r>
        <w:rPr>
          <w:rFonts w:eastAsia="Times New Roman" w:cs="Times New Roman" w:ascii="Times New Roman" w:hAnsi="Times New Roman"/>
          <w:bCs/>
          <w:sz w:val="32"/>
          <w:szCs w:val="32"/>
          <w:lang w:eastAsia="ru-RU"/>
        </w:rPr>
        <w:t>Коммуникация</w:t>
      </w:r>
      <w:r>
        <w:rPr>
          <w:rFonts w:eastAsia="Times New Roman" w:cs="Times New Roman" w:ascii="Times New Roman" w:hAnsi="Times New Roman"/>
          <w:sz w:val="32"/>
          <w:szCs w:val="32"/>
          <w:lang w:eastAsia="ru-RU"/>
        </w:rPr>
        <w:t xml:space="preserve"> – процесс двустороннего обмена информацией, ведущей ко взаимному пониманию. Коммуникация – в переводе с латыни обозначает «общее, разделяемое со всеми». Если не достигается взаимопонимание, то коммуникация не состоялась. Чтобы убедиться в успехе коммуникации, необходимо иметь обратную связь о том, как люди вас поняли, как они воспринимают вас, как относятся к: проблеме.</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ак уже отмечалось, передача любой информации возможна лишь посредством знаков, знаковых систем. В коммуникативном процессе обычно выделяют вербальную (в качестве знаковой системы используется речь) и невербальную коммуникацию (когда используются различные неречевые знаковые системы).</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Вербальная коммуникация использует в качестве знаковой системы человеческую речь. Под речью здесь понимается естественный звуковой язык.</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Невербальная коммуникация – это система знаков, включающая в себя жесты, мимику, тембр голоса, диапазон, тональность, плач, смех, темп речи.</w:t>
      </w:r>
    </w:p>
    <w:p>
      <w:pPr>
        <w:pStyle w:val="Normal"/>
        <w:spacing w:lineRule="auto" w:line="240" w:before="0" w:after="0"/>
        <w:ind w:firstLine="709"/>
        <w:contextualSpacing/>
        <w:jc w:val="both"/>
        <w:rPr/>
      </w:pPr>
      <w:r>
        <w:rPr>
          <w:rFonts w:eastAsia="Times New Roman" w:cs="Times New Roman" w:ascii="Times New Roman" w:hAnsi="Times New Roman"/>
          <w:bCs/>
          <w:sz w:val="32"/>
          <w:szCs w:val="32"/>
          <w:lang w:eastAsia="ru-RU"/>
        </w:rPr>
        <w:t>Коммуникация</w:t>
      </w:r>
      <w:r>
        <w:rPr>
          <w:rFonts w:eastAsia="Times New Roman" w:cs="Times New Roman" w:ascii="Times New Roman" w:hAnsi="Times New Roman"/>
          <w:sz w:val="32"/>
          <w:szCs w:val="32"/>
          <w:lang w:eastAsia="ru-RU"/>
        </w:rPr>
        <w:t> – это связь, в ходе которой осуществляется обмен информацией между системами в живой и неживой природе.</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 xml:space="preserve">Коммуникации между людьми имеют ряд специфических </w:t>
      </w:r>
      <w:r>
        <w:rPr>
          <w:rFonts w:eastAsia="Times New Roman" w:cs="Times New Roman" w:ascii="Times New Roman" w:hAnsi="Times New Roman"/>
          <w:iCs/>
          <w:sz w:val="32"/>
          <w:szCs w:val="32"/>
          <w:lang w:eastAsia="ru-RU"/>
        </w:rPr>
        <w:t>особенностей:</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Наличные отношения двух индивидов, каждый из которых является активным субъектом. При этом взаимное их информирование предполагает налаживание совместной деятельност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Специфика человеческого обмена информацией заключается в особой роли для каждого участника общения той или иной информации, ее значимост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Возможность взаимного влияния партнеров друг на друга посредством системы знаков.</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Коммуникативное влияние лишь при наличии единой или схожей системы кодификации и декодификации у коммуникатора (человека, направляющего информацию) и реципиента (человека, принимающего ее).</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Возможность возникновения коммуникативных барьеров. В этом случае четко выступает связь, существующая между общением и отношением.</w:t>
      </w:r>
    </w:p>
    <w:p>
      <w:pPr>
        <w:pStyle w:val="Normal"/>
        <w:spacing w:lineRule="auto" w:line="240" w:before="0" w:after="0"/>
        <w:ind w:firstLine="709"/>
        <w:contextualSpacing/>
        <w:jc w:val="both"/>
        <w:rPr/>
      </w:pPr>
      <w:r>
        <w:rPr>
          <w:rFonts w:eastAsia="Times New Roman" w:cs="Times New Roman" w:ascii="Times New Roman" w:hAnsi="Times New Roman"/>
          <w:i/>
          <w:iCs/>
          <w:sz w:val="32"/>
          <w:szCs w:val="32"/>
          <w:lang w:eastAsia="ru-RU"/>
        </w:rPr>
        <w:t xml:space="preserve">Средства распространения. </w:t>
      </w:r>
      <w:r>
        <w:rPr>
          <w:rFonts w:eastAsia="Times New Roman" w:cs="Times New Roman" w:ascii="Times New Roman" w:hAnsi="Times New Roman"/>
          <w:sz w:val="32"/>
          <w:szCs w:val="32"/>
          <w:lang w:eastAsia="ru-RU"/>
        </w:rPr>
        <w:t xml:space="preserve">Распространение информации в обществе проходит через своеобразный «фильтр доверия-недоверия». Подобный фильтр действует так, что истинная информация может оказаться не принятой, а ложная – принятой. Кроме того, существуют средства, способствующие принятию информации и ослабляющие действие фильтров. Совокупность этих средств называют </w:t>
      </w:r>
      <w:r>
        <w:rPr>
          <w:rFonts w:eastAsia="Times New Roman" w:cs="Times New Roman" w:ascii="Times New Roman" w:hAnsi="Times New Roman"/>
          <w:bCs/>
          <w:i/>
          <w:iCs/>
          <w:sz w:val="32"/>
          <w:szCs w:val="32"/>
          <w:lang w:eastAsia="ru-RU"/>
        </w:rPr>
        <w:t xml:space="preserve">фасцинацией. </w:t>
      </w:r>
      <w:r>
        <w:rPr>
          <w:rFonts w:eastAsia="Times New Roman" w:cs="Times New Roman" w:ascii="Times New Roman" w:hAnsi="Times New Roman"/>
          <w:sz w:val="32"/>
          <w:szCs w:val="32"/>
          <w:lang w:eastAsia="ru-RU"/>
        </w:rPr>
        <w:t>Примером фасцинации может быть музыкальное, пространственное или цветовое сопровождение речи.</w:t>
      </w:r>
    </w:p>
    <w:p>
      <w:pPr>
        <w:pStyle w:val="Normal"/>
        <w:spacing w:lineRule="auto" w:line="240" w:before="0" w:after="0"/>
        <w:ind w:firstLine="709"/>
        <w:contextualSpacing/>
        <w:jc w:val="both"/>
        <w:rPr/>
      </w:pPr>
      <w:r>
        <w:rPr>
          <w:rFonts w:eastAsia="Times New Roman" w:cs="Times New Roman" w:ascii="Times New Roman" w:hAnsi="Times New Roman"/>
          <w:i/>
          <w:iCs/>
          <w:sz w:val="32"/>
          <w:szCs w:val="32"/>
          <w:lang w:eastAsia="ru-RU"/>
        </w:rPr>
        <w:t xml:space="preserve">Содержание и тип информации. </w:t>
      </w:r>
      <w:r>
        <w:rPr>
          <w:rFonts w:eastAsia="Times New Roman" w:cs="Times New Roman" w:ascii="Times New Roman" w:hAnsi="Times New Roman"/>
          <w:sz w:val="32"/>
          <w:szCs w:val="32"/>
          <w:lang w:eastAsia="ru-RU"/>
        </w:rPr>
        <w:t>В процессе коммуникации перед участниками общения стоит задача не только обменяться информацией, но и добиться ее адекватного понимания партнерами. То есть в межличностной коммуникации как особая проблема выделяется интерпретация сообщения, поступающего от коммуникатора к реципиенту. В ходе коммуникации могут возникать барьеры.</w:t>
      </w:r>
    </w:p>
    <w:p>
      <w:pPr>
        <w:pStyle w:val="Normal"/>
        <w:spacing w:lineRule="auto" w:line="240" w:before="0" w:after="0"/>
        <w:ind w:firstLine="709"/>
        <w:jc w:val="both"/>
        <w:rPr/>
      </w:pPr>
      <w:r>
        <w:rPr>
          <w:rFonts w:eastAsia="Times New Roman" w:cs="Times New Roman" w:ascii="Times New Roman" w:hAnsi="Times New Roman"/>
          <w:bCs/>
          <w:sz w:val="32"/>
          <w:szCs w:val="32"/>
          <w:lang w:eastAsia="ru-RU"/>
        </w:rPr>
        <w:t xml:space="preserve">Коммуникативный барьер </w:t>
      </w:r>
      <w:r>
        <w:rPr>
          <w:rFonts w:eastAsia="Times New Roman" w:cs="Times New Roman" w:ascii="Times New Roman" w:hAnsi="Times New Roman"/>
          <w:sz w:val="32"/>
          <w:szCs w:val="32"/>
          <w:lang w:eastAsia="ru-RU"/>
        </w:rPr>
        <w:t>– это психологическое препятствие на пути адекватной передачи информации между партнерами по общению.</w:t>
      </w:r>
    </w:p>
    <w:p>
      <w:pPr>
        <w:pStyle w:val="Normal"/>
        <w:spacing w:lineRule="auto" w:line="240" w:before="0" w:after="0"/>
        <w:ind w:firstLine="709"/>
        <w:jc w:val="both"/>
        <w:rPr/>
      </w:pPr>
      <w:r>
        <w:rPr>
          <w:rFonts w:eastAsia="Times New Roman" w:cs="Times New Roman" w:ascii="Times New Roman" w:hAnsi="Times New Roman"/>
          <w:i/>
          <w:iCs/>
          <w:sz w:val="32"/>
          <w:szCs w:val="32"/>
          <w:lang w:eastAsia="ru-RU"/>
        </w:rPr>
        <w:t>Модель коммуникативного процесса</w:t>
      </w:r>
      <w:r>
        <w:rPr>
          <w:rFonts w:eastAsia="Times New Roman" w:cs="Times New Roman" w:ascii="Times New Roman" w:hAnsi="Times New Roman"/>
          <w:sz w:val="32"/>
          <w:szCs w:val="32"/>
          <w:lang w:eastAsia="ru-RU"/>
        </w:rPr>
        <w:t xml:space="preserve"> обычно включает пять элементов: коммуникатор — сообщение (текст) — канал — аудитория (реципиент) — обратная связь.</w:t>
      </w:r>
    </w:p>
    <w:p>
      <w:pPr>
        <w:pStyle w:val="Normal"/>
        <w:spacing w:lineRule="auto" w:line="240" w:before="0" w:after="0"/>
        <w:ind w:firstLine="709"/>
        <w:jc w:val="both"/>
        <w:rPr/>
      </w:pPr>
      <w:r>
        <w:rPr>
          <w:rFonts w:eastAsia="Times New Roman" w:cs="Times New Roman" w:ascii="Times New Roman" w:hAnsi="Times New Roman"/>
          <w:i/>
          <w:iCs/>
          <w:sz w:val="32"/>
          <w:szCs w:val="32"/>
          <w:lang w:eastAsia="ru-RU"/>
        </w:rPr>
        <w:t>Основная цель информационного обмена в общении</w:t>
      </w:r>
      <w:r>
        <w:rPr>
          <w:rFonts w:eastAsia="Times New Roman" w:cs="Times New Roman" w:ascii="Times New Roman" w:hAnsi="Times New Roman"/>
          <w:sz w:val="32"/>
          <w:szCs w:val="32"/>
          <w:lang w:eastAsia="ru-RU"/>
        </w:rPr>
        <w:t>– выработка общего смысла, единой точки зрения и согласия по поводу различных ситуаций или проблем. Для него характерен механизм обратной связи. Содержание данного механизма состоит в том, что в межличностной коммуникации процесс обмена информацией как бы удваивается и помимо содержательных аспектов информация, поступающая от реципиента к коммуникатору, содержит сведения о том, как реципиент воспринимает и оценивает поведение коммуникатора</w:t>
      </w:r>
      <w:r>
        <w:rPr>
          <w:rFonts w:eastAsia="Times New Roman" w:cs="Times New Roman" w:ascii="Times New Roman" w:hAnsi="Times New Roman"/>
          <w:color w:val="444444"/>
          <w:sz w:val="32"/>
          <w:szCs w:val="32"/>
          <w:lang w:eastAsia="ru-RU"/>
        </w:rPr>
        <w:t>.</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Коммуникативная компетентность предполагает ситуативную адаптивность и свободное владение вербальными и невербальными средствами общения. Для эффективной коммуникации характерно: достижение взаимопонимания партнеров, лучшее понимание ситуации и предмета общения (достижение большей определенности в понимании ситуации способствует разрешению проблем, обеспечивает достижение целей с оптимальным расходованием ресурсов). Коммуникативная компетентность рассматривается как система внутренних ресурсов, необходимых для построения эффективной коммуникации в определенном круге ситуаций межличностного взаимодействия.</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Типы людей, классифицированные по присущим им коммуникативно-поведенческим особенностям:</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 Демонстративный тип людей. Для его представителей свойственны: стремление быть в центре внимания и добиваться своих целей любой ценой (скандалами, имитацией болезней, хвастовством, необычными увлечениями, ложью); конфронтационное поведение; подозрительность, излишняя межличностная агрессивность и т.д., являющиеся причиной их вечного противостояния по отношению к другим людям и вызывающие ярко выраженную нелюбовь со стороны последних.</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2. Педантичный тип. Для его представителей характерны: повышенная социальная ригидность; постоянная направленность личных пристрастий и ориентаций на то, что они делают; слабая способность корректировать свое общественное поведение; добросовестность, аккуратность, серьезность, надежность в делах и в проявлении чувств. В то же время им присущи и формализм, «крючкотворство», «занудливость», стремление переложить принятие важного решения на других, навязчивость.</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3. «Застревающий» тип. Для его представителей обычно свойственны: чрезмерная стойкость сильных эмоциональных переживаний; склонность к нормированию сверхценных идей; завышенная самооценка своей личности по сравнению с другими людьм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4. Представителям возбудимого типа обычно свойственны: повышенная социальная импульсивность; ослабленный контроль за своими эмоциями и действиями, что приводит к конфликтам и трудностям в общении с другими людьми; повышенная раздражительность, несдержанность, но возможны и льстивость с услужливостью (как результат социальной маскировки).</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5. Для представителей интравертивного типа характерны: малая общительность и замкнутость; стремление держаться в стороне от всех и вступать в общение лишь в случае необходимости; погруженность в себя, в свои собственные мысли; повышенная ранимость; эмоциональная холодность и слабая привязанность даже к близким людям.</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6. Представители гипертимического типа имеют личностные характеристики, почти полностью совпадающие с особенностями пикников. Это люди, отличающиеся высокой степенью межличностной контактности и адаптируемости к социальной среде; стремление определенным образом строить отношения с окружающими, что позволяет им не входить в серьезные конфликты с последними, отстаивать свои интересы и пристрастия. Они, как правило, не преследуют цели завоевать повышенный авторитет, но в тоже время, достаточно легко защищают собственные позиции, «не теряя своего лица» и не испытывая больших переживаний.</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7. Среди представителей тревожно-боязливого типа обычно встречаются люди, слишком переоценивающие вероятность появления опасности со стороны социального окружения, имеющие склонность к излишним социальным переживаниям, робости и пугливости.</w:t>
      </w:r>
    </w:p>
    <w:p>
      <w:pPr>
        <w:pStyle w:val="Normal"/>
        <w:spacing w:lineRule="auto" w:line="240" w:before="0" w:after="0"/>
        <w:ind w:firstLine="709"/>
        <w:contextualSpacing/>
        <w:jc w:val="both"/>
        <w:rPr/>
      </w:pPr>
      <w:r>
        <w:rPr>
          <w:rFonts w:eastAsia="Times New Roman" w:cs="Times New Roman" w:ascii="Times New Roman" w:hAnsi="Times New Roman"/>
          <w:sz w:val="32"/>
          <w:szCs w:val="32"/>
          <w:lang w:eastAsia="ru-RU"/>
        </w:rPr>
        <w:t>8. Индивидуально и социально-психологические особенности представителей циклотимического типа людей, как правило, совпадают с характеристиками холериков.</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9. Аффективно-экзальтированный тип характерен для людей со своеобразно акцентированным переживанием тревоги и счастья, частой сменой настроений. Они очень энергичны, самостоятельны, стремятся к лидерству, риску, авантюрам; не реагирует на замечания; у них отсутствует самокритичность. Окружающим в них не нравятся: легкомыслие, склонность к аморальным поступкам, несерьезное отношение к возложенным на них обязанностям, излишняя раздражительность.</w:t>
      </w:r>
    </w:p>
    <w:p>
      <w:pPr>
        <w:pStyle w:val="Normal"/>
        <w:spacing w:lineRule="auto" w:line="240" w:before="0" w:after="0"/>
        <w:ind w:firstLine="709"/>
        <w:contextualSpacing/>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10. Представителям эмотивного типа свойственны: чувствительность к духовным сторонам общественной жизни, неудачам; стремление не выплескивать наружу обиды, а скрывать их в себ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06" w:hanging="36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216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Текст выноски Знак"/>
    <w:qFormat/>
    <w:rPr>
      <w:rFonts w:ascii="Tahoma" w:hAnsi="Tahoma" w:eastAsia="Calibri"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Style16">
    <w:name w:val="Текст выноски"/>
    <w:basedOn w:val="Normal"/>
    <w:qFormat/>
    <w:pPr>
      <w:spacing w:lineRule="auto" w:line="240" w:before="0" w:after="0"/>
    </w:pPr>
    <w:rPr>
      <w:rFonts w:ascii="Tahoma" w:hAnsi="Tahoma" w:eastAsia="Calibri" w:cs="Tahoma"/>
      <w:sz w:val="16"/>
      <w:szCs w:val="16"/>
    </w:rPr>
  </w:style>
  <w:style w:type="paragraph" w:styleId="Style17">
    <w:name w:val="Абзац списка"/>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17:37:00Z</dcterms:created>
  <dc:creator>Светлана</dc:creator>
  <dc:description/>
  <cp:keywords/>
  <dc:language>en-US</dc:language>
  <cp:lastModifiedBy>Светлана</cp:lastModifiedBy>
  <dcterms:modified xsi:type="dcterms:W3CDTF">2021-11-06T10:49:00Z</dcterms:modified>
  <cp:revision>4</cp:revision>
  <dc:subject/>
  <dc:title/>
</cp:coreProperties>
</file>