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. Психологические особенности публичного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методы публичного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убличной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технологии публичного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шибки начинающего ора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ублич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Виды и методы публичного вы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составляющей ораторского искусства является публичная речь. Она представляет собой элемент речевой деятельности, появляющийся в ходе общения между оратором и публи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речь необходима для информационного воздействия на аудиторию, внушения и убеждения. Публичные выступления включают в себя произношение текста или диалога, пассивно влияющего на слушателей. В них присутствуют следующие признаки: индивидуальная структура текста и логичное завер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олог и диалог одинаково необходим для построения лаконичной речи. Элементы диалога помогают разбавить однотонный текст, завлечь слушателя в разговор, что считается необходимым условием оратор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чного взаимодействия с людьми оратору понадобятся следующие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веренным в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беспрерывно разговаривать на одну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, лаконично выражать мысли, правильно и грамотно выстраивать слова в пред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интересовывать аудито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 хар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уб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ратора должен соответствовать трем правилам: понятность, информативность и выразительность. Публичной речи свойственен переменчивый характер, ее успешность зависит от взаимопонимания с аудиторией и налаживания с ней психологического конт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аторы выступают на стадионах, сцене, телевидении. К публичному выступлению относится произношение текста перед руководством компании, потенциальным работодателем, друзьями. Публичное выступление помогает проявить себя в профессиональной сфере или другой деятельности. Искусство публичного выступления подвластно не каждому человеку, но ему легко обучиться, посещая тренинг публичного выступления и выполняя специальные речевые упраж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методы публичного вы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убличной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убличная речь помогает выразить родственные или общественные отношения. Сюда входят поздравления на праздниках, свадебные тосты, поминальные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е красноречие заключается в проведении проповеди, общении с церкви служителями. Такой вид не содержит логики, аргументов, профессиональной терминологии, слушатели не ищут в ней конкретны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красноречие присутствует в судебной практике. В отличие от церковного содержит четкий стиль изложения и аргументацию. Судебная устная публичная речь состоит только из фактов, делится на обвинительную и защитную. Такие виды публичных выступлений отличаются от других своей степенью ответственности, так как содержание речи влияет на судьбу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е искусство публичной деятельности несет конкретную наполненную профессиональной терминологией или научными выражениями речь. Сюда входят следующие жанры публичных выступлений: научные доклады, обзоры, л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жанры публичной речи представляют собой произношение речи на темы экономики, политики, социальной сферы. Политическое красноречие проявляет себя на митингах, агитаторских и патриотически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идов, различают методы красноречия, которые помогают составить четкий и понятный текст, максимально приближенный к цели. Методы красноречия разработаны много веков назад, включают в себя отдельные правила публичного вы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ечие заключается в употреблении кратких, понятных для аудитории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функция оратора заключается в донесении до аудитории полезной, достоверной информации. Методы или приемы влияния на слушателей не должны нарушать их права. Но далеко не всегда психологические особенности публичного выступления соответствуют требованиям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«растягивание» речи перед большой аудиторией, потому что внимание людей кратковременно, легко рассеи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ступать перед публикой следует научиться различать ее эмоциональное на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публичного выступления устроена таким образом, что от структуры приготовленного текста, употребления, призывающих к действию фраз зависит конечный результат мероприятия. Важную информацию располагают только вначале ли в конце речи. Такая специфика построения необходима для успешного и эффективного донесения материала, так как внимание публики в эти периоды максим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оратора должна соответствовать нормам этики. Культура публичной речи соблюдается при любом условии, считается необходимым элементом произношения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не являются обязательным условием выступления оратора. Построение публичной речи зависит от вида, состава аудитории, ее деятельности и самого оратора. Приемы и правила выступлений определяются во время подготовки речи. Только постоянная тренировка дикции, ежедневные упражнения помогут добиться успехов и признания публики.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публич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которые психологические особенности публичного выступления. Они заключаются в общении между оратором и аудиторией, вытекают из диалога между ними. Отношение двух сторон коммуникации носит объективно — субъективный характер, выступает в качестве совместной деятельности или сотруд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оратора имеет ряд особ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реакция аудитории. Во время произношения речи оратор может видеть реакцию людей на его слова, наблюдать за переменные настроения публики. Отдельные слова, вопросы, мимика слушателей помогают понять их настроение и желание. Благодаря наличию обратной связи имеется возможность подкорректировать свою речь. Она преобразовывает монолог в диалог, устанавливает связь с публ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. Особенности устной публичной речи заключаются в налаживании живого диалога между участниками. Устная форма общения имеет цель в виде конкретного собеседника и полностью зависит от него. Важным моментом выступления является организация речи для наиболее легкого понимания и восприятия. Устное публичное выступление очень эффективно, так как в отличие от письменного усваивает до 90%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литературы и устной речи. Перед выступлением оратор готовит и обдумывает свою речь, используя научную, художественную или публицистическую литературу. Уже перед публикой он преобразовывает заготовленный текст в интересную и яркую речь, которую сможет понять любой человек. Только в ходе живого выступления оратор выстраивает предложения, учитывая реакцию окружающих, тем самым переходя от книжного текста к разговорному сти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щения. В ораторской деятельности используются разные приемы воздействия и средства общения между участниками. Это вербальные и невербальные средства: мимика, жесты, интонация. Немаловажную роль играет культура публичной речи и соблюдение этик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и технология публичного выступ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меть выступать в разных речевых жанрах необходимо сначала научиться готовить тексты в различных стилях. Различные жанры выступления на публике предполагают использование разного рода приемов и правил для воздействия на ауд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емы и требования к публичному выступ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чи тщательно продумывают и готовят. Неудачно начатый диалог способен испортить имидж о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. Присутствие драматизма важно в любом речевом жанре. Она помогает заинтересовать публику путем спора или конфликта, используется в жизненных историях, описании происшествий, трагед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в публичной речи считается обязательным условием выступления. Аудитория должна чувствовать не безразличность оратора к теме выступления, его отношение и переживание. Монотонный диалог без выражения эмоций не вызовет должного отклика ауд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мыслей. Краткая четкая речь воспринимается слушателями лучше, вызывает больше доверия. Чтобы укладываться в отведенное для выступления время необходимо научится разговаривать кратко. Не зря говорят: «Краткость — сестра талан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ый стиль речи. Требования к публичному выступлению включают в себя стиль выступления. Он должен быть разговорным, выглядеть как беседа между людьми. Разговорный стиль речи помогает легче усвоить информацию, привлечь внимание к теме. Нельзя употреблять много иностранных, научных терминов, непонятные слова заменяются на понят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выступления подготавливаются также тщательно, как к началу. Завершающий этап речи обязан привлекать внимание яркими и понятными фразами. Заключительные слова нужно отрепетировать для постановки правильной интонации голоса и т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бличного выступления включает в себя 12 последовательных шагов, необходимых для достижения наилучшего результата в ораторской деятельности. Она понадобится для написания правильной речи и удачной ее интерпре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убличного выступ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цель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состав ауд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образ для выступ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оль для выступления (кумир, хозяин, покровитель, добро, зл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реч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ее согласно правилам написания публичного текста, соответствию моральным требова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ем речь согласно правилам визуального, кинетического, аудиального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дготавливаем место выступ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емся на удачный исход выступ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выступ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иваемся к кри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м за реакцией публики, выполняем анализ произведенного впечат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в перед публикой, не останавливаемся на полученном результате, выполняем анализ выступления. Техника публичного выступления включает в себя следующий необходимый анализ речи: структура текста, тон произношения, интонация, структура речи, интерес публики к орат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обходим для дальнейшего исправления речевых или поведенческих ошибок, а также для оттачивания навы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сновные ошибки начинающего орат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публичного выступления заключается в изучении частых ошибок других мастеров красноречия. За многовековую историю красноречия специалисты изучили распространенные ошибки публичного выступления опытных и начинающих ораторов. Научиться профессиональной ораторской деятельности, используя приемы и советы в общении опытных людей намного прочее, чем самостоятельно пройти длинный путь проб и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10 ошибок начинающего орат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интонации и тона речи с ее содерж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употребление оправдания это выглядит непрофессион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извиняться перед публ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стная ми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подбор слов и частиц «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ый монолог без присутствия юм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знающий вид оратора, высокомер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шних суетливых движений по сц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ая не эмоциональная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расставленные паузы в предло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публич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лучше изучить искусство публичной речи для начинающего оратора пригодятся работы следующих автор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л Карнеги «Как выработать уверенность в себе и влиять на людей, выступая публично». </w:t>
      </w:r>
      <w:r>
        <w:rPr>
          <w:rFonts w:cs="Times New Roman" w:ascii="Times New Roman" w:hAnsi="Times New Roman"/>
          <w:sz w:val="28"/>
          <w:szCs w:val="28"/>
        </w:rPr>
        <w:t>Дейл Карнеги выпустил книгу в 1956 году. Она стала дополнением к выпущенным в свет работам по мастерству публичного выступления. Книга содержит приемы, правила, упражнения для удачной профессиональной ораторской деятельности. Дейл Карнеги американский писатель, знаток красноречия, его книга пригодится как для начинающего, так и опытного ора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орь Родченко «Хозяин слова».</w:t>
      </w:r>
      <w:r>
        <w:rPr>
          <w:rFonts w:cs="Times New Roman" w:ascii="Times New Roman" w:hAnsi="Times New Roman"/>
          <w:sz w:val="28"/>
          <w:szCs w:val="28"/>
        </w:rPr>
        <w:t>Игорь Родченко специалист по речевым коммуникациям, директор известной тренингов речевой компании, ведет тренинг публичного выступления, является заведующим кафедры сценической речи и риторики Санкт-Петербургского университета. Книга «Хозяин слова. Мастерство публичного выступления» Игоря Родченко содержит главные вопросы по психологии публичного выступления, а также взаимодействия участников коммуникации и влияния на аудитор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а Светлана «Специфика публичной речи».</w:t>
      </w:r>
      <w:r>
        <w:rPr>
          <w:rFonts w:cs="Times New Roman" w:ascii="Times New Roman" w:hAnsi="Times New Roman"/>
          <w:sz w:val="28"/>
          <w:szCs w:val="28"/>
        </w:rPr>
        <w:t xml:space="preserve"> В своей книге Иванова С. Ф. раскрывает вопросы в общении между публикой и оратором, описывает стратегию, приемы речи, ее языковые средства. Книга поможет научиться правильно, говорить, вести себя перед аудиторией, раскрывает особенности выступления на публ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убличных выступлений может пригодиться в любой момент, даже если это не связано с вашей профессиональной деятельностью. Каждый день мы рассказываем друг другу какие-то истории или пытаемся убедить кого-то в чем-то. Способность грамотно и ясно выражать свои мысли и желания говорит о том, что вы развитый и общительный человек, которого интересно слуш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яренко Л.Д. Психология делового общения и управления (учебник для ссузов) – Ростов на Дону.: Издательство «Феникс», 200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кова А.И. Психология общения (учебное пособие для ссузов) – Ростов на Дону.: Издательство «Феникс»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ламова Г.М. Деловая культура и психология общения (учебное пособие для среднего профессионального образования) – М.: Издательский центр «Академия»,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ов А.Н. Социальная психология (учебное пособие для ссузов) - М.: Издательский центр «Академия»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55:00Z</dcterms:created>
  <dc:creator>Светлана</dc:creator>
  <dc:description/>
  <dc:language>en-US</dc:language>
  <cp:lastModifiedBy>Светлана</cp:lastModifiedBy>
  <dcterms:modified xsi:type="dcterms:W3CDTF">2021-11-13T14:55:00Z</dcterms:modified>
  <cp:revision>2</cp:revision>
  <dc:subject/>
  <dc:title/>
</cp:coreProperties>
</file>