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алгоритмические конструкции. Циклические алгоритмы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 xml:space="preserve">Циклическим называется алгоритм, в котором некоторая часть операций выполняется многократно. Однако слово «многократно» не значит «до бесконечности». Организация циклов, никогда не приводящая к остановке в выполнении алгоритма, является нарушением требования его результативности – получения результата за конечное число шагов. Перед операцией цикла осуществляется  операции присвоения начальных значений тем объектам, которые используется в теле цикла. В цикл входят в качестве базовых следующие структуры: блок проверки условия и блок, называемой </w:t>
      </w:r>
      <w:r>
        <w:rPr>
          <w:u w:val="single"/>
        </w:rPr>
        <w:t>телом цикла</w:t>
      </w:r>
      <w:r>
        <w:rPr/>
        <w:t>. Если тело цикла расположено после проверки условий (цикл с предусловием), то может случиться, что при определенных условиях тело цикла,  не выполнится ни разу. Такой вариант управляемый предусловием, называется циклом типа пок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Цикл работает пока условие станет ложным.</w:t>
      </w:r>
    </w:p>
    <w:p>
      <w:pPr>
        <w:pStyle w:val="Normal"/>
        <w:ind w:firstLine="57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72390</wp:posOffset>
                </wp:positionV>
                <wp:extent cx="2026285" cy="17011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701000"/>
                          <a:chOff x="0" y="0"/>
                          <a:chExt cx="2026440" cy="1701000"/>
                        </a:xfrm>
                      </wpg:grpSpPr>
                      <wps:wsp>
                        <wps:cNvSpPr/>
                        <wps:spPr>
                          <a:xfrm>
                            <a:off x="412920" y="720"/>
                            <a:ext cx="1388880" cy="292680"/>
                          </a:xfrm>
                          <a:prstGeom prst="hexagon">
                            <a:avLst>
                              <a:gd name="adj" fmla="val 118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57640"/>
                            <a:ext cx="13888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73600"/>
                            <a:ext cx="1163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93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392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4083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520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944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93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15960"/>
                            <a:ext cx="93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7333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3332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55520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5552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938520"/>
                            <a:ext cx="93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202040"/>
                            <a:ext cx="93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7pt;width:159.5pt;height:133.9pt" coordorigin="1311,114" coordsize="3190,267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61;top:115;width:2186;height:46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20;top:992;width:2186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56;top:1962;width:183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4,576" to="3084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1593" to="3084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5,2332" to="3025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2563" to="3024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1,853" to="1311,2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854" to="3083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3;top:114;width:14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ци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1084;width:14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8,1269" to="4501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2,1269" to="4502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2563" to="4500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2,2563" to="3142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9;top:1592;width:14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007;width:14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387350</wp:posOffset>
                </wp:positionV>
                <wp:extent cx="9048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30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</w:t>
      </w:r>
      <w:r>
        <w:rPr/>
        <w:t>Цикл   типа пока (с предусловием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>
          <w:i/>
        </w:rPr>
        <w:t>Возможен другой случай</w:t>
      </w:r>
      <w:r>
        <w:rPr/>
        <w:t xml:space="preserve">, когда тело цикла выполняется по крайней мере один раз и будет повторяться до тех пор, пока не станет истинным условие. Такая организация цикла, когда его тело расположено перед проверкой условия, носит название цикла с постусловием, или цикла типа до. </w:t>
      </w:r>
      <w:r>
        <w:rPr>
          <w:i/>
        </w:rPr>
        <w:t>Истинность условия в этом случае – условие окончания цикла.</w:t>
      </w:r>
      <w:r>
        <w:rPr/>
        <w:t xml:space="preserve"> Итак, цикл – до завершается, когда условие становится истинным, а цикл - пока – когда условие становится ложным.</w: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50165</wp:posOffset>
                </wp:positionV>
                <wp:extent cx="1339215" cy="36195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61800"/>
                        </a:xfrm>
                        <a:prstGeom prst="hexagon">
                          <a:avLst>
                            <a:gd name="adj" fmla="val 92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3.95pt;width:105.4pt;height:28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50165</wp:posOffset>
                </wp:positionV>
                <wp:extent cx="9048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ци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3.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раметры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175</wp:posOffset>
                </wp:positionV>
                <wp:extent cx="0" cy="3257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25pt" to="193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124460</wp:posOffset>
                </wp:positionV>
                <wp:extent cx="1122045" cy="289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9.8pt;width:88.3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5875</wp:posOffset>
                </wp:positionV>
                <wp:extent cx="0" cy="9410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25pt" to="108.3pt,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15875</wp:posOffset>
                </wp:positionV>
                <wp:extent cx="1085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25pt" to="193.7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24460</wp:posOffset>
                </wp:positionV>
                <wp:extent cx="9048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о ци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9.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41275</wp:posOffset>
                </wp:positionV>
                <wp:extent cx="0" cy="289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25pt" to="193.8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26365</wp:posOffset>
                </wp:positionV>
                <wp:extent cx="1339215" cy="470535"/>
                <wp:effectExtent l="15240" t="5715" r="146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7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9.95pt;width:105.4pt;height:3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162560</wp:posOffset>
                </wp:positionV>
                <wp:extent cx="904875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12.8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34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42.1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0487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лов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19685</wp:posOffset>
                </wp:positionV>
                <wp:extent cx="904875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1.5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  <w:t xml:space="preserve">                             </w:t>
      </w:r>
      <w:r>
        <w:rPr/>
        <w:t>Цикл типа До (с постусловием)</w:t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Циклические алгоритмы, в которых тело цикла выполняется заданное число раз, реализуются с помощью цикла со счетчиком. Цикл  со счетчиком реализуется с помощью рекурсивного увеличения значения счетчика в теле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59055</wp:posOffset>
                </wp:positionV>
                <wp:extent cx="1897380" cy="2086610"/>
                <wp:effectExtent l="444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2086560"/>
                          <a:chOff x="0" y="0"/>
                          <a:chExt cx="1897560" cy="2086560"/>
                        </a:xfrm>
                      </wpg:grpSpPr>
                      <wps:wsp>
                        <wps:cNvCnPr/>
                        <wps:spPr>
                          <a:xfrm>
                            <a:off x="105804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181080"/>
                            <a:ext cx="1228680" cy="324000"/>
                          </a:xfrm>
                          <a:prstGeom prst="hexagon">
                            <a:avLst>
                              <a:gd name="adj" fmla="val 948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8040" y="504360"/>
                            <a:ext cx="1440" cy="39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905040"/>
                            <a:ext cx="1190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8040" y="12661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0"/>
                            <a:ext cx="105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342360"/>
                            <a:ext cx="144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342360"/>
                            <a:ext cx="43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240" y="3423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120" y="342360"/>
                            <a:ext cx="1800" cy="12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8040" y="1628280"/>
                            <a:ext cx="83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162864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229320"/>
                            <a:ext cx="620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a,b,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4.65pt;width:149.4pt;height:164.3pt" coordorigin="2253,93" coordsize="2988,32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9;top:93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5;top:378;width:1934;height:50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19;top:887;width:1;height:6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05;top:1518;width:187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19;top:2087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3;top:2372;width:166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4;top:632;width:1;height:17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5;top:632;width:6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0;top:632;width:3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9;top:632;width:2;height:20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9;top:2657;width:131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9;top:2658;width:1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54;top:454;width:9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a,b,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 xml:space="preserve">где </w:t>
      </w:r>
      <w:r>
        <w:rPr>
          <w:lang w:val="en-US"/>
        </w:rPr>
        <w:t>i</w:t>
      </w:r>
      <w:r>
        <w:rPr/>
        <w:t xml:space="preserve"> – параметр цикл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ab/>
        <w:t xml:space="preserve">  а – начальное значение цик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b</w:t>
      </w:r>
      <w:r>
        <w:rPr/>
        <w:t xml:space="preserve"> – конечное значение цик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h</w:t>
      </w:r>
      <w:r>
        <w:rPr/>
        <w:t xml:space="preserve"> – шаг изменения пар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</w:t>
      </w:r>
      <w:r>
        <w:rPr/>
        <w:t>Цикл с параметром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Эта команда выполняется таким образом: параметру i присваивается начальное значение а, сравнивается с конечным значением b и, если оно меньше или равно конечному значению b, выполняется серия команд. Параметру присваивается значение предыдущего, увеличенного на величину h – шага изменения параметра и вновь сравнивается с конечным значением b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u w:val="single"/>
        </w:rPr>
      </w:pPr>
      <w:r>
        <w:rPr>
          <w:b/>
          <w:u w:val="single"/>
        </w:rPr>
        <w:t>Решение задач. Алгоритм решения записать в виде блок-схемы.</w:t>
      </w:r>
    </w:p>
    <w:p>
      <w:pPr>
        <w:pStyle w:val="T"/>
        <w:spacing w:before="0" w:after="0"/>
        <w:rPr>
          <w:rStyle w:val="121"/>
          <w:rFonts w:ascii="Times New Roman" w:hAnsi="Times New Roman" w:cs="Times New Roman"/>
          <w:color w:val="000000"/>
        </w:rPr>
      </w:pPr>
      <w:r>
        <w:rPr>
          <w:rStyle w:val="121"/>
          <w:rFonts w:cs="Times New Roman" w:ascii="Times New Roman" w:hAnsi="Times New Roman"/>
          <w:color w:val="000000"/>
        </w:rPr>
        <w:t>Задача 1.</w:t>
      </w:r>
    </w:p>
    <w:p>
      <w:pPr>
        <w:pStyle w:val="T"/>
        <w:spacing w:before="0" w:after="0"/>
        <w:rPr/>
      </w:pPr>
      <w:r>
        <w:rPr>
          <w:rFonts w:cs="Times New Roman" w:ascii="Times New Roman" w:hAnsi="Times New Roman"/>
          <w:color w:val="000000"/>
        </w:rPr>
        <w:t>Вычислить сумму всех натуральных чисел до 100 включительно.</w:t>
      </w:r>
    </w:p>
    <w:p>
      <w:pPr>
        <w:pStyle w:val="T"/>
        <w:spacing w:before="0" w:after="0"/>
        <w:rPr/>
      </w:pPr>
      <w:r>
        <w:rPr>
          <w:rStyle w:val="131"/>
          <w:rFonts w:cs="Times New Roman" w:ascii="Times New Roman" w:hAnsi="Times New Roman"/>
          <w:color w:val="000000"/>
        </w:rPr>
        <w:t>Решение:</w:t>
      </w:r>
      <w:r>
        <w:rPr>
          <w:rFonts w:cs="Times New Roman" w:ascii="Times New Roman" w:hAnsi="Times New Roman"/>
          <w:color w:val="000000"/>
        </w:rPr>
        <w:t xml:space="preserve"> S = 1+2+3+…+100</w:t>
      </w:r>
    </w:p>
    <w:p>
      <w:pPr>
        <w:pStyle w:val="T"/>
        <w:spacing w:before="0" w:after="0"/>
        <w:rPr/>
      </w:pPr>
      <w:r>
        <w:rPr>
          <w:rFonts w:cs="Times New Roman" w:ascii="Times New Roman" w:hAnsi="Times New Roman"/>
          <w:color w:val="000000"/>
        </w:rPr>
        <w:t>Пусть переменная К будет менять свое значение от 1 до 100 с шагом перехода равным 1. Т.е. К будет принимать сначала значение 1, затем 2, и т.д. до 100.</w:t>
        <w:br/>
        <w:t>Все эти числа необходимо суммировать в S. Но сначала (перед суммированием) значение S равно нулю, т.е. необходимо задать начальные данные для S.</w:t>
        <w:br/>
        <w:t>Разместим алгоритм в таблице, для того чтобы были понятны пояснения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0" cy="18186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горитм в виде блок-схемы: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83025" cy="407225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t xml:space="preserve">Вычислить произведение всех натуральных нечетных чисел до </w:t>
      </w:r>
      <w:r>
        <w:rPr>
          <w:b/>
          <w:bCs/>
        </w:rPr>
        <w:t>А</w:t>
      </w:r>
      <w:r>
        <w:rPr/>
        <w:t xml:space="preserve"> включительно.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S = 1•3•5•7• … •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-1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Ввести</w:t>
            </w:r>
            <w:r>
              <w:rPr/>
              <w:t xml:space="preserve">: А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исвоить</w:t>
            </w:r>
            <w:r>
              <w:rPr/>
              <w:t>: P = 1 (подумайте почему начальное значение не ноль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Присвоить</w:t>
            </w:r>
            <w:r>
              <w:rPr/>
              <w:t>: Х = 1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Вычислить</w:t>
            </w:r>
            <w:r>
              <w:rPr/>
              <w:t>: P = P * Х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Вычислить</w:t>
            </w:r>
            <w:r>
              <w:rPr/>
              <w:t>: Х = Х + 2 (следующее число больше предыдущего на 2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Если</w:t>
            </w:r>
            <w:r>
              <w:rPr/>
              <w:t xml:space="preserve"> Х &lt;= A, </w:t>
            </w:r>
            <w:r>
              <w:rPr>
                <w:b/>
                <w:bCs/>
              </w:rPr>
              <w:t>тогда</w:t>
            </w:r>
            <w:r>
              <w:rPr/>
              <w:t xml:space="preserve"> </w:t>
            </w:r>
            <w:r>
              <w:rPr>
                <w:b/>
                <w:bCs/>
              </w:rPr>
              <w:t>Перейти</w:t>
            </w:r>
            <w:r>
              <w:rPr/>
              <w:t xml:space="preserve"> в Команду 4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Вывести</w:t>
            </w:r>
            <w:r>
              <w:rPr/>
              <w:t>: P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Конец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ариант-2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6905"/>
      </w:tblGrid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Ввести</w:t>
            </w:r>
            <w:r>
              <w:rPr/>
              <w:t xml:space="preserve">: А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исвоить</w:t>
            </w:r>
            <w:r>
              <w:rPr/>
              <w:t>: P = 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Присвоить</w:t>
            </w:r>
            <w:r>
              <w:rPr/>
              <w:t>: Х = 1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Пока </w:t>
            </w:r>
            <w:r>
              <w:rPr/>
              <w:t xml:space="preserve">X&lt;=A </w:t>
            </w:r>
            <w:r>
              <w:rPr>
                <w:b/>
                <w:bCs/>
              </w:rPr>
              <w:t>Выполнить: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числить</w:t>
            </w:r>
            <w:r>
              <w:rPr/>
              <w:t>: P = P * Х</w:t>
              <w:br/>
            </w:r>
            <w:r>
              <w:rPr>
                <w:b/>
                <w:bCs/>
              </w:rPr>
              <w:t>Вычислить</w:t>
            </w:r>
            <w:r>
              <w:rPr/>
              <w:t>: Х = Х + 2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Конец цикла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Вывести</w:t>
            </w:r>
            <w:r>
              <w:rPr/>
              <w:t>: P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Конец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-3</w:t>
      </w:r>
    </w:p>
    <w:p>
      <w:pPr>
        <w:pStyle w:val="Normal"/>
        <w:rPr/>
      </w:pPr>
      <w:r>
        <w:rPr/>
        <w:t>Рассмотрим решение задачи с помощью блок-схе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30810</wp:posOffset>
            </wp:positionV>
            <wp:extent cx="2317115" cy="301688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Цикл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Если какие-либо операторы необходимо выполнить несколько раз, то их не переписывают каждый раз заново, а организуют цикл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Пример 3</w:t>
      </w:r>
      <w:r>
        <w:rPr>
          <w:color w:val="000000"/>
        </w:rPr>
        <w:t xml:space="preserve">. Дана последовательность, общий член которой определяется формулой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=(</w:t>
      </w:r>
      <w:r>
        <w:rPr>
          <w:color w:val="000000"/>
          <w:lang w:val="en-US"/>
        </w:rPr>
        <w:t>n</w:t>
      </w:r>
      <w:r>
        <w:rPr>
          <w:color w:val="000000"/>
        </w:rPr>
        <w:t>-1)/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Вычислить при </w:t>
      </w:r>
      <w:r>
        <w:rPr>
          <w:i/>
          <w:iCs/>
        </w:rPr>
        <w:t>n</w:t>
      </w:r>
      <w:r>
        <w:rPr/>
        <w:t xml:space="preserve">&gt;2 сумму тех ее членов, которые больше заданного числа . </w:t>
      </w:r>
    </w:p>
    <w:p>
      <w:pPr>
        <w:pStyle w:val="Style18"/>
        <w:spacing w:before="0" w:after="0"/>
        <w:rPr/>
      </w:pPr>
      <w:r>
        <w:rPr/>
        <w:t>При решении задачи находится очередной член последовательно и, если он больше , добавляется к сумме.</w:t>
      </w:r>
    </w:p>
    <w:tbl>
      <w:tblPr>
        <w:tblW w:w="9628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417"/>
        <w:gridCol w:w="5211"/>
      </w:tblGrid>
      <w:tr>
        <w:trPr>
          <w:trHeight w:val="6006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89835" cy="38925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вести 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S := 0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A := 1/4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n := 3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Сравнить А с . Если A&gt;=, переход к п. 10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S := S + A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A := (n-1)/(n*n)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n := n + 1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color w:val="000000"/>
              </w:rPr>
              <w:t>Перех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Вывод S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Конец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Цикл с предусловием (цикл «До»).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2057400" cy="3314065"/>
                <wp:effectExtent l="5080" t="571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14160"/>
                          <a:chOff x="0" y="0"/>
                          <a:chExt cx="2057400" cy="3314160"/>
                        </a:xfrm>
                      </wpg:grpSpPr>
                      <wps:wsp>
                        <wps:cNvSpPr/>
                        <wps:spPr>
                          <a:xfrm>
                            <a:off x="714960" y="0"/>
                            <a:ext cx="561240" cy="130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2080"/>
                            <a:ext cx="602640" cy="1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459800"/>
                            <a:ext cx="531000" cy="22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19480"/>
                            <a:ext cx="500400" cy="16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923560"/>
                            <a:ext cx="531000" cy="1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83840"/>
                            <a:ext cx="561960" cy="130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0"/>
                            <a:ext cx="3434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18312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59560"/>
                            <a:ext cx="4680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459080"/>
                            <a:ext cx="3423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52388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&gt;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56920"/>
                            <a:ext cx="343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=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459080"/>
                            <a:ext cx="3423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92284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13032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2020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309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0538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403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74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57428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3202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74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11440"/>
                            <a:ext cx="531000" cy="1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81072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3916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8184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46440"/>
                            <a:ext cx="759960" cy="1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84608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846080"/>
                            <a:ext cx="609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е числ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760" y="23202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46440"/>
                            <a:ext cx="759960" cy="1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742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75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449080"/>
                            <a:ext cx="500400" cy="16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486520"/>
                            <a:ext cx="3430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+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1103040"/>
                            <a:ext cx="531000" cy="22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16784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=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02320"/>
                            <a:ext cx="3423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30200"/>
                            <a:ext cx="3423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26118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2320"/>
                            <a:ext cx="9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0" cy="198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2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2220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2790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907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846080"/>
                            <a:ext cx="609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е числ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65pt;width:161.95pt;height:260.95pt" coordorigin="3420,373" coordsize="3239,52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546;top:373;width:883;height:20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546;top:786;width:948;height:20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29;top:2672;width:835;height:35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46;top:1191;width:787;height:2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4977;width:835;height:20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5387;width:884;height:20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1;top:373;width:540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5386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782;width:736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2671;width:5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773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&gt;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250;width:539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=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671;width:5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4976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8,578" to="4988,7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5,4027" to="4965,4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44,2469" to="4944,26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6,5182" to="4966,53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45,1854" to="4945,2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39,2852" to="5863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2852" to="5864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4027" to="5863,4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6,2852" to="4527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1;top:1651;width:835;height:20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98;top:1650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8,990" to="4988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88,1447" to="4988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4;top:3281;width:1196;height:20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7;top:3280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280;width:959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е числ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4027" to="5013,4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1;top:3281;width:1196;height:20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2852" to="4096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3484" to="4096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4230;width:787;height:2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98;top:4289;width:539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+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9;top:2110;width:835;height:35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49;top:2212;width:53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=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09;width:5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468;width:5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4486" to="4966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60" to="4965,4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529" to="3420,4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532" to="4987,15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39,2298" to="6658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298" to="6660,4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4768" to="6658,4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5,4768" to="4965,49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73;top:3280;width:959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е числ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Пример 3</w:t>
      </w:r>
      <w:r>
        <w:rPr/>
        <w:t xml:space="preserve">. </w:t>
      </w:r>
      <w:r>
        <w:rPr>
          <w:u w:val="single"/>
        </w:rPr>
        <w:t>Цикл с постусловием (цикл «Пока»).</w:t>
      </w:r>
      <w:r>
        <w:rPr/>
        <w:t xml:space="preserve"> Составьте блок-схему алгоритма игры «Угадай число» в диапазоне от 1 до 100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В тех же случая, когда количество шагов известно из условия задачи, проще и предпочтительней использовать </w:t>
      </w:r>
      <w:r>
        <w:rPr>
          <w:i/>
          <w:iCs/>
          <w:color w:val="000000"/>
          <w:u w:val="single"/>
        </w:rPr>
        <w:t>цикл с параметром</w:t>
      </w:r>
      <w:r>
        <w:rPr>
          <w:color w:val="000000"/>
        </w:rPr>
        <w:t>.</w:t>
      </w:r>
    </w:p>
    <w:p>
      <w:pPr>
        <w:pStyle w:val="Style18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8"/>
        <w:spacing w:before="0" w:after="0"/>
        <w:rPr/>
      </w:pPr>
      <w:r>
        <w:rPr>
          <w:bCs/>
          <w:i/>
          <w:color w:val="000000"/>
        </w:rPr>
        <w:t>Пример 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йти произведение первых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натуральных чисел, кратных трём.</w:t>
      </w:r>
    </w:p>
    <w:p>
      <w:pPr>
        <w:pStyle w:val="Style18"/>
        <w:spacing w:before="0" w:after="0"/>
        <w:rPr/>
      </w:pPr>
      <w:r>
        <w:rPr/>
        <w:t>При составлении алгоритма учтем, что первое натуральное число, кратное 3, есть тройка, а все последующие больше предыдущего на 3.</w:t>
      </w:r>
    </w:p>
    <w:tbl>
      <w:tblPr>
        <w:tblW w:w="922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247"/>
        <w:gridCol w:w="497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81885" cy="380936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вод k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P := 1 {здесь накапливаем произведение}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T := 0 {здесь будут числа, кратные 3}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I := 1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Если I &gt; k, переход к п. 10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T := T + 3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P := P * T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I := I + 1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color w:val="000000"/>
              </w:rPr>
              <w:t>Перей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Вывод P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Конец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Цикл с параметром.</w:t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567" w:right="28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1">
    <w:name w:val="стиль121"/>
    <w:qFormat/>
    <w:rPr>
      <w:b/>
      <w:bCs/>
      <w:color w:val="009999"/>
    </w:rPr>
  </w:style>
  <w:style w:type="character" w:styleId="131">
    <w:name w:val="стиль131"/>
    <w:qFormat/>
    <w:rPr>
      <w:b/>
      <w:bCs/>
      <w:color w:val="CC33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color w:val="0000CC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00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3:00Z</dcterms:created>
  <dc:creator>Бабикова Елена</dc:creator>
  <dc:description/>
  <dc:language>en-US</dc:language>
  <cp:lastModifiedBy>Елена Иванникова</cp:lastModifiedBy>
  <dcterms:modified xsi:type="dcterms:W3CDTF">2023-12-21T05:43:00Z</dcterms:modified>
  <cp:revision>2</cp:revision>
  <dc:subject/>
  <dc:title/>
</cp:coreProperties>
</file>